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left="6759" w:right="3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 декабря  2024г.                                                                           </w:t>
        <w:tab/>
        <w:tab/>
        <w:tab/>
        <w:t xml:space="preserve"> № 651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ge">
                  <wp:posOffset>149225</wp:posOffset>
                </wp:positionV>
                <wp:extent cx="7021195" cy="244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Калуж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8pt;mso-wrap-distance-left:14.2pt;mso-wrap-distance-right:14.2pt;mso-wrap-distance-top:14.2pt;mso-wrap-distance-bottom:14.2pt;margin-top:11.75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Калужс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 муниципальную программу</w:t>
        <w:br/>
        <w:t>«Семья и дети Жиздринского района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 связи с изменением объемов финансирования муниципальной программы «Социальная поддержка граждан в Жиздринском районе», Уставом муниципального района «Жиздринский район», руководствуясь Порядком принятия решений о разработке муниципальных программ муниципального района «Жиздринский район», утвержденного постановлением администрации МР «Жиздринский район» от 29.01.2024 №45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Муниципальную программу «Семья и дети Жиздринского района», утвержденную постановлением администрации МР </w:t>
      </w:r>
      <w:r>
        <w:rPr>
          <w:rFonts w:cs="Times New Roman" w:ascii="Times New Roman" w:hAnsi="Times New Roman"/>
          <w:sz w:val="32"/>
          <w:szCs w:val="26"/>
        </w:rPr>
        <w:t>«Жиздринский район» от 09.02.2023 №103 изложить в новой редакции согласно приложению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Жиздринский район»                                                                      А.Е. Барыбин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759" w:right="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6759" w:right="320" w:hanging="0"/>
        <w:rPr/>
      </w:pPr>
      <w:bookmarkStart w:id="2" w:name="bookmark0"/>
      <w:r>
        <w:rPr>
          <w:rFonts w:cs="Times New Roman" w:ascii="Times New Roman" w:hAnsi="Times New Roman"/>
          <w:sz w:val="26"/>
          <w:szCs w:val="26"/>
        </w:rPr>
        <w:t xml:space="preserve">МР «Жиздринский район»  </w:t>
      </w:r>
      <w:bookmarkEnd w:id="2"/>
    </w:p>
    <w:p>
      <w:pPr>
        <w:pStyle w:val="211"/>
        <w:shd w:fill="auto" w:val="clear"/>
        <w:tabs>
          <w:tab w:val="clear" w:pos="720"/>
          <w:tab w:val="left" w:pos="8186" w:leader="underscore"/>
        </w:tabs>
        <w:spacing w:lineRule="auto" w:line="240"/>
        <w:ind w:left="675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   27.12.2024г.   № 651</w:t>
      </w:r>
    </w:p>
    <w:p>
      <w:pPr>
        <w:pStyle w:val="25"/>
        <w:keepNext w:val="true"/>
        <w:keepLines/>
        <w:shd w:fill="auto" w:val="clear"/>
        <w:spacing w:lineRule="exact" w:line="302"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3" w:name="bookmark2"/>
      <w:bookmarkStart w:id="4" w:name="bookmark2"/>
    </w:p>
    <w:p>
      <w:pPr>
        <w:pStyle w:val="25"/>
        <w:keepNext w:val="true"/>
        <w:keepLines/>
        <w:shd w:fill="auto" w:val="clear"/>
        <w:spacing w:lineRule="exact" w:line="30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25"/>
        <w:keepNext w:val="true"/>
        <w:keepLines/>
        <w:shd w:fill="auto" w:val="clear"/>
        <w:spacing w:lineRule="exact" w:line="30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я и дети Жиздринского района»</w:t>
      </w:r>
    </w:p>
    <w:p>
      <w:pPr>
        <w:pStyle w:val="25"/>
        <w:keepNext w:val="true"/>
        <w:keepLines/>
        <w:shd w:fill="auto" w:val="clear"/>
        <w:spacing w:lineRule="exact" w:line="302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(далее- муниципальная программа)</w:t>
      </w:r>
    </w:p>
    <w:p>
      <w:pPr>
        <w:pStyle w:val="25"/>
        <w:keepNext w:val="true"/>
        <w:keepLines/>
        <w:shd w:fill="auto" w:val="clear"/>
        <w:spacing w:lineRule="exact" w:line="302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bookmark2"/>
      <w:r>
        <w:rPr>
          <w:rFonts w:cs="Times New Roman" w:ascii="Times New Roman" w:hAnsi="Times New Roman"/>
          <w:sz w:val="26"/>
          <w:szCs w:val="26"/>
        </w:rPr>
        <w:t>ПАСПОРТ</w:t>
      </w:r>
      <w:bookmarkEnd w:id="5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6" w:name="bookmark3"/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  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Жиздринский район»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емья и дети Жиздринского района»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240"/>
        <w:gridCol w:w="962"/>
        <w:gridCol w:w="922"/>
        <w:gridCol w:w="850"/>
        <w:gridCol w:w="851"/>
        <w:gridCol w:w="850"/>
        <w:gridCol w:w="993"/>
        <w:gridCol w:w="938"/>
        <w:gridCol w:w="850"/>
        <w:gridCol w:w="705"/>
      </w:tblGrid>
      <w:tr>
        <w:trPr>
          <w:trHeight w:val="9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100" w:right="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-ный исполнитель муниципальной программы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МР «Жиздринский район»</w:t>
            </w:r>
          </w:p>
        </w:tc>
      </w:tr>
      <w:tr>
        <w:trPr>
          <w:trHeight w:val="15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100" w:right="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исполните-ли муниципальной программы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дел культуры администрации МР «Жиздринский район»</w:t>
            </w:r>
          </w:p>
          <w:p>
            <w:pPr>
              <w:pStyle w:val="Normal"/>
              <w:ind w:left="102" w:right="2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дел образования администрации МР «Жиздринский район»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214" w:leader="none"/>
              </w:tabs>
              <w:spacing w:lineRule="auto" w:line="240"/>
              <w:ind w:left="102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дел ЗАГС администрации МР «Жиздринский район»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214" w:leader="none"/>
              </w:tabs>
              <w:spacing w:lineRule="auto" w:line="240"/>
              <w:ind w:left="102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дминистрация МР «Жиздринский район» 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214" w:leader="none"/>
              </w:tabs>
              <w:spacing w:lineRule="auto" w:line="240"/>
              <w:ind w:left="102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дакция газеты «Искра»</w:t>
            </w:r>
          </w:p>
        </w:tc>
      </w:tr>
      <w:tr>
        <w:trPr>
          <w:trHeight w:val="7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</w:t>
            </w:r>
          </w:p>
          <w:p>
            <w:pPr>
              <w:pStyle w:val="211"/>
              <w:shd w:fill="auto" w:val="clear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программы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9"/>
              <w:ind w:left="100" w:righ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жизни семей с детьми, детей-сирот и детей, оставшихся без попечения родителей, лиц из их числа, иной категории лиц</w:t>
            </w:r>
          </w:p>
        </w:tc>
      </w:tr>
      <w:tr>
        <w:trPr>
          <w:trHeight w:val="3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</w:t>
            </w:r>
          </w:p>
          <w:p>
            <w:pPr>
              <w:pStyle w:val="211"/>
              <w:shd w:fill="auto" w:val="clear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211"/>
              <w:shd w:fill="auto" w:val="clear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368" w:leader="none"/>
              </w:tabs>
              <w:spacing w:lineRule="exact" w:line="274"/>
              <w:ind w:left="100" w:righ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семьям и детям Жиздринского района дифференцированной поддержки, доступности и качества социального обслуживания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63" w:leader="none"/>
              </w:tabs>
              <w:spacing w:lineRule="exact" w:line="274"/>
              <w:ind w:left="100"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привлекательности имиджа семьи с детьми как показателя стабильности и успешности общества, формирование ценностей семьи, ребенка, ответственного родительства, института семейного устройства детей-сирот и детей, оставшихся без попечения родителей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63" w:leader="none"/>
              </w:tabs>
              <w:spacing w:lineRule="exact" w:line="274"/>
              <w:ind w:left="100"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кращение бедности в семьях с детьми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63" w:leader="none"/>
              </w:tabs>
              <w:spacing w:lineRule="exact" w:line="274"/>
              <w:ind w:left="100"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детского и семейного неблагополучия, беспризорности и безнадзорности, социального сиротства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63" w:leader="none"/>
              </w:tabs>
              <w:spacing w:lineRule="exact" w:line="274"/>
              <w:ind w:left="100"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активности семей в определении и осуществлении жизненной стратегии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63" w:leader="none"/>
              </w:tabs>
              <w:spacing w:lineRule="exact" w:line="274"/>
              <w:ind w:left="100"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социальной поддержки детей и семей с детьми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63" w:leader="none"/>
              </w:tabs>
              <w:spacing w:lineRule="exact" w:line="274"/>
              <w:ind w:left="100" w:right="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рождаемости.</w:t>
            </w:r>
          </w:p>
        </w:tc>
      </w:tr>
      <w:tr>
        <w:trPr>
          <w:trHeight w:val="8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/>
              <w:ind w:left="100" w:right="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одпрограм-мы муниципальной </w:t>
            </w:r>
          </w:p>
          <w:p>
            <w:pPr>
              <w:pStyle w:val="211"/>
              <w:shd w:fill="auto" w:val="clear"/>
              <w:spacing w:lineRule="exact" w:line="254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2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Укрепление семейных ценностей и традиций»</w:t>
            </w:r>
          </w:p>
          <w:p>
            <w:pPr>
              <w:pStyle w:val="211"/>
              <w:shd w:fill="auto" w:val="clear"/>
              <w:spacing w:lineRule="auto" w:line="240"/>
              <w:ind w:left="102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оциальная поддержка семей с детьми»</w:t>
            </w:r>
          </w:p>
          <w:p>
            <w:pPr>
              <w:pStyle w:val="211"/>
              <w:shd w:fill="auto" w:val="clear"/>
              <w:spacing w:lineRule="auto" w:line="240"/>
              <w:ind w:left="102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ind w:left="100" w:right="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ндикатор муниципальной</w:t>
            </w:r>
          </w:p>
          <w:p>
            <w:pPr>
              <w:pStyle w:val="211"/>
              <w:shd w:fill="auto" w:val="clear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2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детей-инвалидов, получивших социальные услуги в учреждениях социального обслуживания семьи и детей, в общей численности детей-инвалидов;</w:t>
            </w:r>
          </w:p>
          <w:p>
            <w:pPr>
              <w:pStyle w:val="211"/>
              <w:shd w:fill="auto" w:val="clear"/>
              <w:spacing w:lineRule="auto" w:line="240"/>
              <w:ind w:left="102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211"/>
              <w:shd w:fill="auto" w:val="clear"/>
              <w:spacing w:lineRule="auto" w:line="240"/>
              <w:ind w:left="102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многодетных семей в общей численности семей;</w:t>
            </w:r>
          </w:p>
        </w:tc>
      </w:tr>
      <w:tr>
        <w:trPr>
          <w:trHeight w:val="10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26 годы, в один этап</w:t>
            </w:r>
          </w:p>
        </w:tc>
      </w:tr>
      <w:tr>
        <w:trPr>
          <w:trHeight w:val="46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ъемы финансирования  муниципальной программы за счет бюджетных ассигнован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5"/>
              <w:ind w:left="100" w:right="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 показате-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5"/>
              <w:ind w:left="100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5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69,65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9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62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4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07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6,2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1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,9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,303</w:t>
            </w:r>
          </w:p>
        </w:tc>
      </w:tr>
      <w:tr>
        <w:trPr>
          <w:trHeight w:val="35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00" w:right="3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3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6,6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,8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000</w:t>
            </w:r>
          </w:p>
        </w:tc>
      </w:tr>
      <w:tr>
        <w:trPr>
          <w:trHeight w:val="89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3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ind w:left="100" w:right="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-го</w:t>
            </w:r>
          </w:p>
          <w:p>
            <w:pPr>
              <w:pStyle w:val="33"/>
              <w:shd w:fill="auto" w:val="clear"/>
              <w:spacing w:lineRule="exact" w:line="230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76,3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9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68,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4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73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9,4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0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4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7,303</w:t>
            </w:r>
          </w:p>
        </w:tc>
      </w:tr>
      <w:tr>
        <w:trPr>
          <w:trHeight w:val="99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00" w:right="3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5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  <w:p>
            <w:pPr>
              <w:pStyle w:val="33"/>
              <w:shd w:fill="auto" w:val="clear"/>
              <w:spacing w:lineRule="exact" w:line="235"/>
              <w:ind w:left="100" w:right="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-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76,7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7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9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46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79,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4,9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7,5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138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ind w:left="100" w:right="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&gt; Объемы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 &lt;2&gt; Объемы финансовых средств ежегодно уточняются после принятия федерального закона о федеральном бюджете на очередной финансовый год и на планов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580"/>
        <w:jc w:val="center"/>
        <w:rPr/>
      </w:pPr>
      <w:bookmarkStart w:id="7" w:name="bookmark4"/>
      <w:r>
        <w:rPr>
          <w:rFonts w:cs="Times New Roman" w:ascii="Times New Roman" w:hAnsi="Times New Roman"/>
          <w:sz w:val="26"/>
          <w:szCs w:val="26"/>
        </w:rPr>
        <w:t>1. Приоритеты региональной политики в сфере реализации государственной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8" w:name="bookmark5"/>
      <w:r>
        <w:rPr>
          <w:rFonts w:cs="Times New Roman" w:ascii="Times New Roman" w:hAnsi="Times New Roman"/>
          <w:sz w:val="26"/>
          <w:szCs w:val="26"/>
        </w:rPr>
        <w:t>программы</w:t>
      </w:r>
      <w:bookmarkEnd w:id="8"/>
    </w:p>
    <w:p>
      <w:pPr>
        <w:pStyle w:val="TextBody"/>
        <w:shd w:fill="auto" w:val="clear"/>
        <w:spacing w:lineRule="auto" w:line="240" w:before="0" w:after="0"/>
        <w:ind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региональной политики в сфере реализации муниципальной  программы определены следующими документ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0"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9.10.2007 № 1351 «Об утверждении Концепции демографической политики Российской Федерации на период до 2025 года» (в ред. Указа Президента Российской Федерации от 01.07.2014 № 483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№ 172, от 28.09.2018 № 1151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 (в ред. постановлений Правительства Российской Федерации от 31.03.2017 № 372, от 30.06.2017 № 783, от 09.08.2017 № 957, от 17.11.2017 № 1388, от 13.12.2017 № 1539, от 19.01.2018 № 30, от 05.02.2018 № 103, от 27.02.2018 № 200, от 30.03.2018 № 365, от 08.09.2018 № 1070, от 29.11.2018 № 1438, от 29.12.2018 № 1745, от 30.12.2018 № 1785, </w:t>
      </w:r>
      <w:r>
        <w:rPr>
          <w:rFonts w:cs="Times New Roman" w:ascii="Times New Roman" w:hAnsi="Times New Roman"/>
          <w:bCs/>
          <w:color w:val="111111"/>
        </w:rPr>
        <w:t>от 28.03.2019 № 346, от 08.05.2019 № 573, от 28.08.2019 № 1106, от 30.11.2019 № 1559, от 13.12.2019 № 1664, от 27.12.2019 № 1868, от 16.03.2020 № 292, от 31.03.2020 №382, от 19.08.2020 № 1258, от 29.08.2020 № 1307, от 09.09.2020 № 1386, от 15.10.2020 № 1691, от 21.12.2020 № 2199, от 31.12.2020 № 2390, от 31.12.2020 № 2394, от 20.01.2021 № 21, от 05.02.2021 № 116, от 13.02.2021 № 188, от 13.03.2021 № 366, от 31.03.2021 № 509, от 19.04.2021 № 621, от 26.04.2021 № 649, от 29.04.2021 № 672, от 04.05.2021 № 714, от 19.05.2021 № 755, от 02.06.2021 № 862, от 07.06.2021 № 866, от 11.08.2021 № 1330, от 30.10.2021 № 1886, от 04.12.2021 № 2200, от 27.01.2022 № 55, от 30.05.2022 № 989, от 29.06.2022 № 1160, от 18.08.2022 № 1443, от 01.09.2022 № 1540, от 01.02.2023 № 138, от 12.08.2023 № 1326, от 18.09.2023 № 1524, от 09.11.2023 № 1879, от 11.12.2023 № 2115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ей демографической политики Калужской области на период до 2025 года, одобренной постановлением Правительства Калужской области от 27.02.2008 № 69 «О Концепции демографической политики Калужской области на период до 2025 год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Главы муниципального района «Жиздринский район» Калужской области от </w:t>
      </w:r>
      <w:r>
        <w:rPr>
          <w:rFonts w:cs="Times New Roman" w:ascii="Times New Roman" w:hAnsi="Times New Roman"/>
          <w:sz w:val="26"/>
          <w:szCs w:val="26"/>
        </w:rPr>
        <w:t>28.01.2022 №30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порядке назначения и выплаты единовременного пособия при рождении ребенка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лавы муниципального района «Жиздринский район» Калужской области от 28.01.2022 № 30 «О порядке назначения и выплаты единовременного пособия при рождении ребенка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right="180" w:firstLine="58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муниципального района «Жиздринский район» Калужской области от 10.01.2024 № 4 «Об установлении в 2024 году размера ЕДВ за проезд на внутрирайонных линиях детям из многодетных семей, проживающим в сельской местности и посещающим образовательные учреждения муниципального района «Жиздринский район»;</w:t>
      </w:r>
    </w:p>
    <w:p>
      <w:pPr>
        <w:pStyle w:val="TextBody"/>
        <w:shd w:fill="auto" w:val="clear"/>
        <w:spacing w:lineRule="auto" w:line="240" w:before="0" w:after="0"/>
        <w:ind w:right="180" w:firstLine="5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ми документами определены основные приоритетные направления деятельности района в отношении социальной поддержки семьи и дете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рождаемости (в том числе за счет рождения в семьях второго ребенка и последующих дет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семейного неблагополучия и социального сиротства, поддержка семей, принимающих на воспитание детей, оставшихся без попечения родителей, обеспечение защиты прав и законных интересов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и контроль за реализацией переданных полномочий по организации и осуществлению деятельности по опеке и попечительству, социальной поддержке и социальному обслуживанию детей-сирот и детей, оставшихся без попечения род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дготовки, переподготовки и повышения квалификации специалистов органов и организаций, действующих в сфере защиты прав детей, повышение уровня профессионального мастерства работников социальных служб, привлечение в сферу социального обслуживания квалифицированных кадров.</w:t>
      </w:r>
    </w:p>
    <w:p>
      <w:pPr>
        <w:pStyle w:val="TextBody"/>
        <w:shd w:fill="auto" w:val="clear"/>
        <w:spacing w:lineRule="auto" w:line="240" w:before="0" w:after="0"/>
        <w:ind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 приоритеты направлены на преодоление негативных демографических тенденций, стабилизацию численности населения, создание условий для ее роста, повышение качества жизни детей и семей с детьми в Жиздринском районе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bookmark6"/>
      <w:bookmarkStart w:id="10" w:name="bookmark6"/>
    </w:p>
    <w:p>
      <w:pPr>
        <w:pStyle w:val="25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bookmark6"/>
      <w:r>
        <w:rPr>
          <w:rFonts w:cs="Times New Roman" w:ascii="Times New Roman" w:hAnsi="Times New Roman"/>
          <w:sz w:val="26"/>
          <w:szCs w:val="26"/>
        </w:rPr>
        <w:t>2. Цели, задачи и индикаторы достижения целей и решения задач</w:t>
      </w:r>
      <w:bookmarkEnd w:id="11"/>
    </w:p>
    <w:p>
      <w:pPr>
        <w:pStyle w:val="25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bookmark7"/>
      <w:r>
        <w:rPr>
          <w:rFonts w:cs="Times New Roman" w:ascii="Times New Roman" w:hAnsi="Times New Roman"/>
          <w:sz w:val="26"/>
          <w:szCs w:val="26"/>
        </w:rPr>
        <w:t>муниципальной  программы</w:t>
      </w:r>
      <w:bookmarkEnd w:id="12"/>
    </w:p>
    <w:p>
      <w:pPr>
        <w:pStyle w:val="25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bookmark8"/>
      <w:r>
        <w:rPr>
          <w:rFonts w:cs="Times New Roman" w:ascii="Times New Roman" w:hAnsi="Times New Roman"/>
          <w:sz w:val="26"/>
          <w:szCs w:val="26"/>
        </w:rPr>
        <w:t>2.1. Цели, задачи муниципальной  программы</w:t>
      </w:r>
      <w:bookmarkEnd w:id="13"/>
    </w:p>
    <w:p>
      <w:pPr>
        <w:pStyle w:val="25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и качества жизни семей с детьми, детей-сирот и детей, оставшихся без попечения родителей, лиц из их числа, иной категории лиц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циальной и экономической устойчивости семь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рождаем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оступности и качества социального обслуживания семьи и детей.</w:t>
      </w:r>
    </w:p>
    <w:p>
      <w:pPr>
        <w:pStyle w:val="TextBody"/>
        <w:shd w:fill="auto" w:val="clear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9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емьям и детям Жиздринского района дифференцированной поддержки, доступности и качества социального обслужи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ивлекательности имиджа семьи с детьми как показателя стабильности и успешности общества, формирование ценностей семьи, ребенка, ответственного родительства, института семейного устройства детей-сирот и детей, оставшихся без попечения родите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бедности в семьях с деть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детского и семейного неблагополучия, беспризорности и безнадзорности, социального сирот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активности семей в определении и осуществлении жизненной стратег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социального обслуживания детей-инвали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системы социальной поддержки детей и семей с деть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т рождаемости.</w:t>
      </w:r>
      <w:bookmarkStart w:id="14" w:name="bookmark9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40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дикаторы достижения целей и решения задач муниципальной  программы</w:t>
      </w:r>
      <w:bookmarkEnd w:id="14"/>
    </w:p>
    <w:p>
      <w:pPr>
        <w:pStyle w:val="25"/>
        <w:keepNext w:val="true"/>
        <w:keepLines/>
        <w:shd w:fill="auto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bookmark10"/>
      <w:bookmarkStart w:id="16" w:name="bookmark10"/>
    </w:p>
    <w:p>
      <w:pPr>
        <w:pStyle w:val="25"/>
        <w:keepNext w:val="true"/>
        <w:keepLines/>
        <w:shd w:fill="auto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bookmark10"/>
      <w:r>
        <w:rPr>
          <w:rFonts w:cs="Times New Roman" w:ascii="Times New Roman" w:hAnsi="Times New Roman"/>
          <w:sz w:val="26"/>
          <w:szCs w:val="26"/>
        </w:rPr>
        <w:t>СВЕДЕНИЯ</w:t>
      </w:r>
      <w:bookmarkEnd w:id="17"/>
    </w:p>
    <w:p>
      <w:pPr>
        <w:pStyle w:val="25"/>
        <w:keepNext w:val="true"/>
        <w:keepLines/>
        <w:shd w:fill="auto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bookmark11"/>
      <w:r>
        <w:rPr>
          <w:rFonts w:cs="Times New Roman" w:ascii="Times New Roman" w:hAnsi="Times New Roman"/>
          <w:sz w:val="26"/>
          <w:szCs w:val="26"/>
        </w:rPr>
        <w:t>об индикаторах муниципальной программы и их значениях</w:t>
      </w:r>
      <w:bookmarkEnd w:id="18"/>
    </w:p>
    <w:p>
      <w:pPr>
        <w:pStyle w:val="25"/>
        <w:keepNext w:val="true"/>
        <w:keepLines/>
        <w:shd w:fill="auto" w:val="clear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709"/>
        <w:gridCol w:w="850"/>
        <w:gridCol w:w="992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инд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. изм.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чение по годам реализации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 фак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 оценк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й программы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Семья и дети Жиздринского района»</w:t>
            </w:r>
          </w:p>
        </w:tc>
      </w:tr>
      <w:tr>
        <w:trPr>
          <w:trHeight w:val="29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-инвалидов, получивших социальные услуги в учреждениях социального обслуживания семьи и детей, в общей численности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оличества семей с детьми, находящихся в трудной жизненной ситуации, в общей численности семей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ногодетных семей в общей численности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bookmark12"/>
      <w:bookmarkStart w:id="20" w:name="bookmark12"/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21" w:name="bookmark12"/>
      <w:r>
        <w:rPr>
          <w:rFonts w:cs="Times New Roman" w:ascii="Times New Roman" w:hAnsi="Times New Roman"/>
          <w:sz w:val="26"/>
          <w:szCs w:val="26"/>
        </w:rPr>
        <w:t>3. Обобщенная характеристика основных мероприятий муниципальной  программы</w:t>
      </w:r>
      <w:bookmarkEnd w:id="21"/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  муниципальной  программы будет способствовать достижению цели муниципальной программы «Семья и дети Жиздринского района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программа «Укрепление семейных ценностей и традиций»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142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 Обеспечение социальных выплат, пособий, компенсаций детям, семьям с детьм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задачу укрепления института семьи и пропаганды семейных цен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достижению индикатора (показателей)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многодетных семей в общей численности семей 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2 Укрепление семейных ценност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задачу социализации детей, воспитывающихся в семьях, находящихся в трудной жизненной ситу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ствует достижению индикатора (показателей): удельный вес многодетных семей в общей численности семей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ет на повышение уровня социализации детей, находящихся в трудной жизненной ситуации, родительских компетен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 преодоление трудной жизненной ситуации в семье.</w:t>
      </w:r>
    </w:p>
    <w:p>
      <w:pPr>
        <w:pStyle w:val="TextBody"/>
        <w:shd w:fill="auto" w:val="clear"/>
        <w:tabs>
          <w:tab w:val="clear" w:pos="720"/>
          <w:tab w:val="left" w:pos="86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numPr>
          <w:ilvl w:val="2"/>
          <w:numId w:val="9"/>
        </w:numPr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проект «Финансовая поддержка семей при рождении детей»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задачу внедрения механизма финансовой поддержки семей при рождении</w:t>
      </w:r>
    </w:p>
    <w:p>
      <w:pPr>
        <w:pStyle w:val="TextBody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9" w:leader="none"/>
        </w:tabs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достижению индикатора (показателей): удельный вес многодетных семей в общей численности семей 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зада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овышению уровня, качества и безопасности социального обслуживания; снижению семейного неблагополучия, беспризорности и безнадзорности, социального сиротства; развитию системы социальной поддержки и защиты детей и семей с детьми, находящихся в трудной жизненной ситуации, социально опасном положении; предусмотрено подпрограммой «Укрепление семейных ценностей и традиц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одпрограмма включает мероприятия, направленные на пропаганду крепкой здоровой семьи, семейных ценностей и традиций, семейного творчества, ответственного родительства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программа  «Социальная поддержка семей с детьми»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numPr>
          <w:ilvl w:val="2"/>
          <w:numId w:val="10"/>
        </w:numPr>
        <w:shd w:fill="auto" w:val="clear"/>
        <w:tabs>
          <w:tab w:val="clear" w:pos="720"/>
          <w:tab w:val="left" w:pos="143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циальных выплат, пособий, компенсаций детям, семьям с детьми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ет задачу обеспечения семей с детьми Жиздринского района дифференцированной финансовой поддержко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 своевременное и в полном объеме предоставление социальных выплат, пособий и компенсаций детям и семьям с деть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звитие системы мер социальной поддержки семьям с деть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мероприятия реализуются в рамках регионального проекта Калужской области «Финансовая поддержка семей при рождении детей», разработанного как региональная составляющая национального проекта «Демография».</w:t>
      </w:r>
    </w:p>
    <w:p>
      <w:pPr>
        <w:pStyle w:val="TextBody"/>
        <w:shd w:fill="auto" w:val="clear"/>
        <w:tabs>
          <w:tab w:val="clear" w:pos="720"/>
          <w:tab w:val="left" w:pos="96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numPr>
          <w:ilvl w:val="2"/>
          <w:numId w:val="10"/>
        </w:numPr>
        <w:shd w:fill="auto" w:val="clear"/>
        <w:tabs>
          <w:tab w:val="clear" w:pos="720"/>
          <w:tab w:val="left" w:pos="142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для семей с детьм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задачу укрепления института семьи и пропаганды семейных цен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достижению индикатора (показателей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ельный вес детей-инвалидов, получивших социальные услуги в учреждениях социального обслуживания семьи и детей, в общей численности детей-инвали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ельный вес количества семей с детьми, находящихся в трудной жизненной ситуации, в общей численности семей с деть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ет на укрепление института семьи;</w:t>
      </w:r>
    </w:p>
    <w:p>
      <w:pPr>
        <w:pStyle w:val="Normal"/>
        <w:tabs>
          <w:tab w:val="clear" w:pos="720"/>
          <w:tab w:val="left" w:pos="12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 повышение уровня ответственного родительства, благополучия семей с деть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задач по созданию благоприятных условий для жизнедеятельности семьи; укреплению института семьи; сокращению бедности в семьях с детьми; совершенствованию системы социальной поддержки семей, воспитывающих несколько детей; повышению активности семей в определении и осуществлении жизненной стратегии; росту рождаемости, созданию условий для формирования ответственного родительства, предусмотрено подпрограммой «социальная поддержка многодетных семей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данного комплекса системных мероприятий в отдельную подпрограмму обусловлено: приоритетностью повышения качества жизни многодетных семей; подпрограмма направлена на поддержку многодетных семей, чествование многодетных родителей, достойно воспитывающих детей, награжденных дипломом и почетным знаком «Признательность», стимулирование рождений третьего и последующих детей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ная в предыдущем разделе информация о перечне подпрограмм и их краткая характеристика, задает общее понимание концепции планируемых действий ответственного исполнителя муниципальной программы и со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ля обеспечения прозрачной и понятной связи влияния основных мероприятий на достижение целей муниципальной программы, информация, представленная в данном разделе дает характеристику основных мероприятий подпрограммы муниципально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в рамках полномочий  с обозначением индикатора муниципальной программы и показателя подпрограммы размещены на официальном сайте администрации муниципального района «Жиздринский район» в сети Интернет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размещаются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TextBody"/>
        <w:shd w:fill="auto" w:val="clear"/>
        <w:spacing w:lineRule="auto" w:line="240" w:before="0" w:after="0"/>
        <w:ind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актуализацию сведений несут ответственные исполнители и соисполнители районной программы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121"/>
        <w:ind w:left="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bookmarkStart w:id="22" w:name="bookmark2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5. Объем финансовых ресурсов, необходимых для реализации муниципальной программы</w:t>
      </w:r>
      <w:bookmarkEnd w:id="22"/>
    </w:p>
    <w:p>
      <w:pPr>
        <w:pStyle w:val="Normal"/>
        <w:tabs>
          <w:tab w:val="clear" w:pos="720"/>
          <w:tab w:val="left" w:pos="5026" w:leader="underscore"/>
        </w:tabs>
        <w:spacing w:lineRule="exact" w:line="22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  <w:lang w:eastAsia="en-US"/>
        </w:rPr>
        <w:t>(тыс. руб. в ценах каждого года)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3"/>
        <w:gridCol w:w="992"/>
        <w:gridCol w:w="992"/>
        <w:gridCol w:w="992"/>
        <w:gridCol w:w="993"/>
        <w:gridCol w:w="992"/>
        <w:gridCol w:w="850"/>
        <w:gridCol w:w="851"/>
      </w:tblGrid>
      <w:tr>
        <w:trPr>
          <w:trHeight w:val="94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расходов, всего (тыс. руб.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ind w:left="-114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 реализации подпрограммы:</w:t>
            </w:r>
          </w:p>
        </w:tc>
      </w:tr>
      <w:tr>
        <w:trPr>
          <w:trHeight w:val="1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74069,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579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5462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354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8507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186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691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041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060,303</w:t>
            </w:r>
          </w:p>
        </w:tc>
      </w:tr>
      <w:tr>
        <w:trPr>
          <w:trHeight w:val="2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программа «Укрепление семейных ценностей и тради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80575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385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5196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3252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8218,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883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443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690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709,103</w:t>
            </w:r>
          </w:p>
        </w:tc>
      </w:tr>
      <w:tr>
        <w:trPr>
          <w:trHeight w:val="7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социальных выплат, пособий, компенсаций детям, семьям с деть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96684,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252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158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6705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1508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3796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600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278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278,167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на рожд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360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9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66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55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55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62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6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63,800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оказание единовременной материальной помощи на рождение ребенка (в размер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 на каждого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864,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9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12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8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8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8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82,800</w:t>
            </w:r>
          </w:p>
        </w:tc>
      </w:tr>
      <w:tr>
        <w:trPr>
          <w:trHeight w:val="14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В детям инвалидам, обучающимся в ГКОУКО «Людиновская школа-интернат» проживающих в г. Жиздре и Жиздринском районе, имеющим статус домашний/приход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В за проезд детям инвалидам, обучающимся в образовательных организациях, реализующих общеобразовательные программы, имеющим статус домашний/ приходящий, проживающим в г. Жиздре и Жиздринск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42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2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2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1,000</w:t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ых выплат, пособий, компенсации детям, семьям с детьми (10-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7903,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728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467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572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672,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719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443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914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914,367</w:t>
            </w:r>
          </w:p>
        </w:tc>
      </w:tr>
      <w:tr>
        <w:trPr>
          <w:trHeight w:val="23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З от 19.05.1995 № 81- 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8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0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( прекращение деятельности, полномочий физическим лицам), в соответствии с ФЗ от 19.05.1995 № 81-ФЗ «О государственных пособиях граждан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9348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255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486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605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0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ежемесячной выплаты на детей в возрасте от трех до семи лет включительно (69% фед. бюджет; с 2022г- 68%; 31% обл. бюджет; с 2022г-32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6933,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8466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3171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5480,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9814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крепление семейных цен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522,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2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09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3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15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18,000</w:t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матери и Дню от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7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9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3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0,00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 посвященного закрытию Год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4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4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73,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,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0,000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, посвященных дню зна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45,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9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6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3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0,000</w:t>
            </w:r>
          </w:p>
        </w:tc>
      </w:tr>
      <w:tr>
        <w:trPr>
          <w:trHeight w:val="7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 по чествованию лучших супружеских пар в связи с праздником Дня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43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9,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5,000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оциальной елки для детей, находящихся в трудной жизненной ситу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39,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3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7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4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2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0,000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вогодней елки для детей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59,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9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5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0,000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_GoBack"/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кции «Ёлка добра»</w:t>
            </w:r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, находящихся в трудной жизненной ситуации, на елке, организованной Губернатором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81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3,000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нансовая поддержка семей при рожде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81368,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5954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3458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6311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6400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640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427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994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012,936</w:t>
            </w:r>
          </w:p>
        </w:tc>
      </w:tr>
      <w:tr>
        <w:trPr>
          <w:trHeight w:val="18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( 69%-ФБ, с 2022г-68%; 31%-ОБ, с 2022г-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7613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6118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603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195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8017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619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882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81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0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вязи с рождением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5126,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220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616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988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1300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социальных выплат, пособий, компенсаций детям, семьям с детьми из областного бюджета» (нац.проект мат.капита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0863,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614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410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011,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533,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726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855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855,658</w:t>
            </w:r>
          </w:p>
        </w:tc>
      </w:tr>
      <w:tr>
        <w:trPr>
          <w:trHeight w:val="19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ё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828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5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117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48,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94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94,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157,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157,278</w:t>
            </w:r>
          </w:p>
        </w:tc>
      </w:tr>
      <w:tr>
        <w:trPr>
          <w:trHeight w:val="6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дпрограмма «Социальная поддержка семей с деть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446,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94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6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8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89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5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48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5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51,200</w:t>
            </w:r>
          </w:p>
        </w:tc>
      </w:tr>
      <w:tr>
        <w:trPr>
          <w:trHeight w:val="11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социальных выплат, пособий, компенсаций детям, семьям с деть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58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на рождение 4 и последующ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58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</w:tr>
      <w:tr>
        <w:trPr>
          <w:trHeight w:val="15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оказание единовременной материальной помощи на рождение 4 и последующих детей в размере пяти тысяч рублей +20,0 на увеличение численности пол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58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1,200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ведение мероприятий для семей с деть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87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4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6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7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34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26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30,000</w:t>
            </w:r>
          </w:p>
        </w:tc>
      </w:tr>
      <w:tr>
        <w:trPr>
          <w:trHeight w:val="10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для детей-инвалидов, посвященных Дню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17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1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0,000</w:t>
            </w:r>
          </w:p>
        </w:tc>
      </w:tr>
      <w:tr>
        <w:trPr>
          <w:trHeight w:val="19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В за проезд на внутрирайонных линиях детям из многодетных семей проживающих в сельской местности и, посещающих образовательные учреждения муниципального района «Жиздринский район» (20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75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9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6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0,000</w:t>
            </w:r>
          </w:p>
        </w:tc>
      </w:tr>
      <w:tr>
        <w:trPr>
          <w:trHeight w:val="19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оснащению многодетных семей, семей находящихся в социально опасном положении или иной трудной жизненной ситуации, автономными дымовыми пожарными извещ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4,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4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,000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016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02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8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78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53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11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2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13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133,000</w:t>
            </w:r>
          </w:p>
        </w:tc>
      </w:tr>
      <w:tr>
        <w:trPr>
          <w:trHeight w:val="3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едства областного бюджет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8376,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339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9068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3414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3073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47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230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841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927,303</w:t>
            </w:r>
          </w:p>
        </w:tc>
      </w:tr>
      <w:tr>
        <w:trPr>
          <w:trHeight w:val="4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едства федерального бюджета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8676,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1737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5809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246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4479,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694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640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067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026" w:leader="underscore"/>
        </w:tabs>
        <w:spacing w:lineRule="exact" w:line="22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026" w:leader="underscore"/>
        </w:tabs>
        <w:spacing w:lineRule="exact" w:line="22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&lt;1&gt; Объемы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 </w:t>
      </w:r>
    </w:p>
    <w:p>
      <w:pPr>
        <w:pStyle w:val="Normal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&lt;2&gt; Объемы финансовых средств ежегодно уточняются после принятия федерального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закона о федеральном бюджете на очередной финансовый год и на плановый</w:t>
      </w:r>
    </w:p>
    <w:p>
      <w:pPr>
        <w:pStyle w:val="TextBody"/>
        <w:shd w:fill="auto" w:val="clear"/>
        <w:spacing w:lineRule="exact" w:line="293" w:before="0" w:after="282"/>
        <w:ind w:left="60" w:right="60"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keepNext w:val="true"/>
        <w:keepLines/>
        <w:shd w:fill="auto" w:val="clear"/>
        <w:spacing w:lineRule="exact" w:line="240" w:before="0" w:after="192"/>
        <w:ind w:right="68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4" w:name="bookmark25"/>
      <w:r>
        <w:rPr>
          <w:rFonts w:cs="Times New Roman" w:ascii="Times New Roman" w:hAnsi="Times New Roman"/>
          <w:sz w:val="26"/>
          <w:szCs w:val="26"/>
        </w:rPr>
        <w:t>6. Подпрограммы муниципальной программы</w:t>
      </w:r>
      <w:bookmarkEnd w:id="24"/>
    </w:p>
    <w:p>
      <w:pPr>
        <w:pStyle w:val="25"/>
        <w:keepNext w:val="true"/>
        <w:keepLines/>
        <w:shd w:fill="auto" w:val="clear"/>
        <w:spacing w:lineRule="exact" w:line="302" w:before="0" w:after="184"/>
        <w:ind w:right="68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5" w:name="bookmark26"/>
      <w:r>
        <w:rPr>
          <w:rFonts w:cs="Times New Roman" w:ascii="Times New Roman" w:hAnsi="Times New Roman"/>
          <w:sz w:val="26"/>
          <w:szCs w:val="26"/>
        </w:rPr>
        <w:t>6.1. Подпрограмма «Укрепление семейных ценностей и традиций»</w:t>
      </w:r>
      <w:bookmarkEnd w:id="25"/>
    </w:p>
    <w:p>
      <w:pPr>
        <w:pStyle w:val="25"/>
        <w:keepNext w:val="true"/>
        <w:keepLines/>
        <w:shd w:fill="auto" w:val="clear"/>
        <w:spacing w:lineRule="exact" w:line="298" w:before="0" w:after="0"/>
        <w:ind w:right="68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6" w:name="bookmark27"/>
      <w:r>
        <w:rPr>
          <w:rFonts w:cs="Times New Roman" w:ascii="Times New Roman" w:hAnsi="Times New Roman"/>
          <w:sz w:val="26"/>
          <w:szCs w:val="26"/>
        </w:rPr>
        <w:t>ПАСПОРТ</w:t>
      </w:r>
      <w:bookmarkEnd w:id="26"/>
    </w:p>
    <w:p>
      <w:pPr>
        <w:pStyle w:val="25"/>
        <w:keepNext w:val="true"/>
        <w:keepLines/>
        <w:shd w:fill="auto" w:val="clear"/>
        <w:spacing w:lineRule="exact" w:line="302" w:before="0" w:after="184"/>
        <w:ind w:right="68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27" w:name="bookmark28"/>
      <w:bookmarkEnd w:id="27"/>
      <w:r>
        <w:rPr>
          <w:rFonts w:cs="Times New Roman" w:ascii="Times New Roman" w:hAnsi="Times New Roman"/>
          <w:sz w:val="26"/>
          <w:szCs w:val="26"/>
        </w:rPr>
        <w:t>подпрограммы «Укрепление семейных ценностей и традиций»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276"/>
        <w:gridCol w:w="948"/>
        <w:gridCol w:w="850"/>
        <w:gridCol w:w="851"/>
        <w:gridCol w:w="850"/>
        <w:gridCol w:w="851"/>
        <w:gridCol w:w="992"/>
        <w:gridCol w:w="992"/>
        <w:gridCol w:w="992"/>
        <w:gridCol w:w="922"/>
        <w:gridCol w:w="13"/>
      </w:tblGrid>
      <w:tr>
        <w:trPr>
          <w:trHeight w:val="7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/>
              <w:ind w:left="1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исполни-тель</w:t>
            </w:r>
          </w:p>
          <w:p>
            <w:pPr>
              <w:pStyle w:val="211"/>
              <w:shd w:fill="auto" w:val="clear"/>
              <w:spacing w:lineRule="exact" w:line="254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211"/>
              <w:shd w:fill="auto" w:val="clear"/>
              <w:spacing w:lineRule="exact" w:line="254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МР «Жиздринский район»</w:t>
            </w:r>
          </w:p>
        </w:tc>
      </w:tr>
      <w:tr>
        <w:trPr>
          <w:trHeight w:val="5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Участники подпрограммы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бразования администрации МР «Жиздринский район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культуры администрации МР «Жиздринский район»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гс администрации МР «Жиздринский район».</w:t>
            </w:r>
          </w:p>
        </w:tc>
      </w:tr>
      <w:tr>
        <w:trPr>
          <w:trHeight w:val="4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 подпрограммы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ой и экономической устойчивости семьи</w:t>
            </w:r>
          </w:p>
        </w:tc>
      </w:tr>
      <w:tr>
        <w:trPr>
          <w:trHeight w:val="12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подпрограммы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мей с детьми Калужской области дифференцированной финансовой поддержкой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института семьи и пропаганда семейных ценностей;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механизма финансовой поддержки семей при рождении детей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аходящихся в трудной жизненной ситуации.</w:t>
            </w:r>
          </w:p>
        </w:tc>
      </w:tr>
      <w:tr>
        <w:trPr>
          <w:trHeight w:val="13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еречень основных мероприятий подпрограммы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6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ых выплат, пособий, компенсаций детям, семьям с детьми;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79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крепление семейных ценностей </w:t>
            </w:r>
          </w:p>
          <w:p>
            <w:pPr>
              <w:pStyle w:val="21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12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инансовая поддержка семей при рождении детей</w:t>
            </w:r>
          </w:p>
        </w:tc>
      </w:tr>
      <w:tr>
        <w:trPr>
          <w:trHeight w:val="4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казатели подпрограммы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69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семей, находящихся в трудной жизненной ситуации к 2024г до 70%</w:t>
            </w:r>
          </w:p>
        </w:tc>
      </w:tr>
      <w:tr>
        <w:trPr>
          <w:trHeight w:val="7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/>
              <w:ind w:left="1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Срок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ализации подпрограммы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6, в один этап</w:t>
            </w:r>
          </w:p>
        </w:tc>
      </w:tr>
      <w:tr>
        <w:trPr>
          <w:trHeight w:val="21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4"/>
              <w:ind w:left="1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ъемы финансирования подпрограммы за счет бюджетных ассигн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exact" w:line="20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41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4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4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ind w:left="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22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02293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385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5196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3252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8218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883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443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690,7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709,103</w:t>
            </w:r>
          </w:p>
        </w:tc>
      </w:tr>
      <w:tr>
        <w:trPr>
          <w:trHeight w:val="22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,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673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07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18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0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64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56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72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81,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81,800</w:t>
            </w:r>
          </w:p>
        </w:tc>
      </w:tr>
      <w:tr>
        <w:trPr>
          <w:trHeight w:val="65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8376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339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9068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3414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3073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47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230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841,4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927,303</w:t>
            </w:r>
          </w:p>
        </w:tc>
      </w:tr>
      <w:tr>
        <w:trPr>
          <w:trHeight w:val="658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8676,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1737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5809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246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4479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694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640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067,5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40" w:before="0" w:after="276"/>
        <w:ind w:left="60" w:firstLine="6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28" w:name="bookmark30"/>
      <w:bookmarkStart w:id="29" w:name="bookmark30"/>
    </w:p>
    <w:p>
      <w:pPr>
        <w:pStyle w:val="25"/>
        <w:keepNext w:val="true"/>
        <w:keepLines/>
        <w:shd w:fill="auto" w:val="clear"/>
        <w:spacing w:lineRule="auto" w:line="240" w:before="0" w:after="0"/>
        <w:ind w:left="60" w:firstLine="62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bookmark30"/>
      <w:r>
        <w:rPr>
          <w:rFonts w:cs="Times New Roman" w:ascii="Times New Roman" w:hAnsi="Times New Roman"/>
          <w:sz w:val="26"/>
          <w:szCs w:val="26"/>
        </w:rPr>
        <w:t>1. Приоритеты районной политики в сфере реализации подпрограммы</w:t>
      </w:r>
      <w:bookmarkEnd w:id="30"/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68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Концепцией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 (в ред. Указа Президента Российской Федерации от 01.07.2014 № 483), 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№ 172, от 28.09.2018 № 1151), государственной программой Российской Федерации «Социальная поддержка граждан», утвержденной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 (в ред. постановлений Правительства Российской Федерации от 31.03.2017 № 372, от 30.06.2017 № 783, от 09.08.2017 № 957, от 17.11.2017 № 1388, от 13.12.2017 № 1539, от 19.01.2018 № 30, от 05.02.2018 № 103, от 27.02.2018 № 200, от 30.03.2018 № 365, от 08.09.2018 № 1070, от 29.11.2018 № 1438, от 29.12.2018 № 1745, от 30.12.2018 № 1785)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е Главы муниципального района «Жиздринский район» Калужской области от 28.01.2022 № 30а «О порядке назначения и выплаты единовременного пособия при рождении ребенка»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лавы муниципального района «Жиздринский район» Калужской области от 28.01.2022 № 30 «О порядке назначения и выплаты единовременного пособия при рождении ребенка»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724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муниципального района «Жиздринский район» Калужской области от 10.01.2024 № 4 «Об установлении в 2024 году размера ЕДВ за проезд на внутрирайонных линиях детям из многодетных семей, проживающим в сельской местности и посещающим образовательные учреждения муниципального района «Жиздринский район»;</w:t>
      </w:r>
    </w:p>
    <w:p>
      <w:pPr>
        <w:pStyle w:val="TextBody"/>
        <w:shd w:fill="auto" w:val="clear"/>
        <w:spacing w:before="0" w:after="0"/>
        <w:ind w:right="68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приоритетами районной политики в сфере реализации подпрограммы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24" w:leader="none"/>
        </w:tabs>
        <w:spacing w:before="0" w:after="0"/>
        <w:ind w:left="0" w:right="68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рождаем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7" w:leader="none"/>
        </w:tabs>
        <w:spacing w:before="0" w:after="0"/>
        <w:ind w:left="0" w:right="68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23" w:leader="none"/>
        </w:tabs>
        <w:spacing w:before="0" w:after="0"/>
        <w:ind w:left="0" w:right="68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поддержки семьи в связи с рождением и воспитанием детей, обеспечение финансовой поддержки семей, имеющих детей.</w:t>
      </w:r>
    </w:p>
    <w:p>
      <w:pPr>
        <w:pStyle w:val="TextBody"/>
        <w:shd w:fill="auto" w:val="clear"/>
        <w:spacing w:before="0" w:after="0"/>
        <w:ind w:right="68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районные приоритеты направлены на преодоление негативных демографических явлений, стабилизацию численности населения и создание условий для её роста, а также повышение качества жизни населения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23" w:firstLine="7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1" w:name="bookmark31"/>
      <w:bookmarkStart w:id="32" w:name="bookmark31"/>
    </w:p>
    <w:p>
      <w:pPr>
        <w:pStyle w:val="25"/>
        <w:keepNext w:val="true"/>
        <w:keepLines/>
        <w:shd w:fill="auto" w:val="clear"/>
        <w:spacing w:lineRule="auto" w:line="240" w:before="0" w:after="0"/>
        <w:ind w:right="23" w:firstLine="7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и, задачи и показатели достижения целей и решения задач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23" w:firstLine="7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exact" w:line="533" w:before="0" w:after="0"/>
        <w:ind w:right="20" w:firstLine="724"/>
        <w:jc w:val="center"/>
        <w:rPr>
          <w:rFonts w:ascii="Times New Roman" w:hAnsi="Times New Roman" w:cs="Times New Roman"/>
          <w:sz w:val="26"/>
          <w:szCs w:val="26"/>
        </w:rPr>
      </w:pPr>
      <w:bookmarkStart w:id="33" w:name="bookmark31"/>
      <w:r>
        <w:rPr>
          <w:rFonts w:cs="Times New Roman" w:ascii="Times New Roman" w:hAnsi="Times New Roman"/>
          <w:sz w:val="26"/>
          <w:szCs w:val="26"/>
        </w:rPr>
        <w:t>2.1. Цели, задачи подпрограммы</w:t>
      </w:r>
      <w:bookmarkEnd w:id="33"/>
    </w:p>
    <w:p>
      <w:pPr>
        <w:pStyle w:val="TextBody"/>
        <w:shd w:fill="auto" w:val="clear"/>
        <w:spacing w:lineRule="exact" w:line="278" w:before="0" w:after="0"/>
        <w:ind w:left="60" w:right="20" w:firstLine="7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одпрограммы:</w:t>
      </w:r>
    </w:p>
    <w:p>
      <w:pPr>
        <w:pStyle w:val="TextBody"/>
        <w:shd w:fill="auto" w:val="clear"/>
        <w:spacing w:lineRule="exact" w:line="278" w:before="0" w:after="0"/>
        <w:ind w:left="60" w:right="20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и качества жизни семей с детьми Жиздринского района, рост рождаемости.</w:t>
      </w:r>
    </w:p>
    <w:p>
      <w:pPr>
        <w:pStyle w:val="TextBody"/>
        <w:shd w:fill="auto" w:val="clear"/>
        <w:spacing w:lineRule="exact" w:line="278" w:before="0" w:after="0"/>
        <w:ind w:left="60" w:right="20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250" w:before="0" w:after="0"/>
        <w:ind w:left="60" w:right="20" w:firstLine="724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под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exact" w:line="264" w:before="0" w:after="0"/>
        <w:ind w:left="60" w:right="20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емей с детьми Жиздринского района дифференцированной финансовой поддержко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24" w:leader="none"/>
          <w:tab w:val="left" w:pos="1086" w:leader="none"/>
        </w:tabs>
        <w:spacing w:lineRule="exact" w:line="250" w:before="0" w:after="0"/>
        <w:ind w:left="60" w:right="20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института семьи и пропаганда семейных ценнос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86" w:leader="none"/>
        </w:tabs>
        <w:spacing w:lineRule="exact" w:line="269" w:before="0" w:after="0"/>
        <w:ind w:left="60" w:right="20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я детей, воспитывающихся в семьях, находящихся в трудной жизненной ситуа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29" w:leader="none"/>
          <w:tab w:val="left" w:pos="1086" w:leader="none"/>
        </w:tabs>
        <w:spacing w:lineRule="exact" w:line="250" w:before="0" w:after="0"/>
        <w:ind w:left="60" w:right="20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механизма финансовой поддержки семей при рождении детей.</w:t>
      </w:r>
    </w:p>
    <w:p>
      <w:pPr>
        <w:pStyle w:val="25"/>
        <w:keepNext w:val="true"/>
        <w:keepLines/>
        <w:shd w:fill="auto" w:val="clear"/>
        <w:spacing w:lineRule="exact" w:line="240" w:before="0" w:after="134"/>
        <w:ind w:left="180" w:right="20" w:firstLine="7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4" w:name="bookmark32"/>
      <w:bookmarkStart w:id="35" w:name="bookmark32"/>
    </w:p>
    <w:p>
      <w:pPr>
        <w:pStyle w:val="25"/>
        <w:keepNext w:val="true"/>
        <w:keepLines/>
        <w:shd w:fill="auto" w:val="clear"/>
        <w:spacing w:lineRule="exact" w:line="240" w:before="0" w:after="134"/>
        <w:ind w:left="180" w:right="20" w:firstLine="724"/>
        <w:jc w:val="center"/>
        <w:rPr>
          <w:rFonts w:ascii="Times New Roman" w:hAnsi="Times New Roman" w:cs="Times New Roman"/>
          <w:sz w:val="26"/>
          <w:szCs w:val="26"/>
        </w:rPr>
      </w:pPr>
      <w:bookmarkStart w:id="36" w:name="bookmark32"/>
      <w:r>
        <w:rPr>
          <w:rFonts w:cs="Times New Roman" w:ascii="Times New Roman" w:hAnsi="Times New Roman"/>
          <w:sz w:val="26"/>
          <w:szCs w:val="26"/>
        </w:rPr>
        <w:t>2.2. Показатели достижения целей и решения задач подпрограммы</w:t>
      </w:r>
      <w:bookmarkEnd w:id="36"/>
    </w:p>
    <w:p>
      <w:pPr>
        <w:pStyle w:val="TextBody"/>
        <w:shd w:fill="auto" w:val="clear"/>
        <w:spacing w:lineRule="exact" w:line="274" w:before="0" w:after="161"/>
        <w:ind w:left="140" w:right="20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 будет ежегодно оцениваться на основании следующих показателей:</w:t>
      </w:r>
    </w:p>
    <w:p>
      <w:pPr>
        <w:pStyle w:val="25"/>
        <w:keepNext w:val="true"/>
        <w:keepLines/>
        <w:shd w:fill="auto" w:val="clear"/>
        <w:spacing w:lineRule="exact" w:line="298" w:before="0" w:after="121"/>
        <w:ind w:left="180" w:right="20" w:firstLine="724"/>
        <w:jc w:val="center"/>
        <w:rPr>
          <w:rFonts w:ascii="Times New Roman" w:hAnsi="Times New Roman" w:cs="Times New Roman"/>
          <w:sz w:val="26"/>
          <w:szCs w:val="26"/>
        </w:rPr>
      </w:pPr>
      <w:bookmarkStart w:id="37" w:name="bookmark33"/>
      <w:r>
        <w:rPr>
          <w:rFonts w:cs="Times New Roman" w:ascii="Times New Roman" w:hAnsi="Times New Roman"/>
          <w:sz w:val="26"/>
          <w:szCs w:val="26"/>
        </w:rPr>
        <w:t>СВЕДЕНИЯ о показателях подпрограммы и их значениях</w:t>
      </w:r>
      <w:bookmarkEnd w:id="37"/>
    </w:p>
    <w:p>
      <w:pPr>
        <w:pStyle w:val="25"/>
        <w:keepNext w:val="true"/>
        <w:keepLines/>
        <w:shd w:fill="auto" w:val="clear"/>
        <w:spacing w:lineRule="exact" w:line="298" w:before="0" w:after="121"/>
        <w:ind w:left="180" w:right="20" w:firstLine="7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842"/>
        <w:gridCol w:w="994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849"/>
      </w:tblGrid>
      <w:tr>
        <w:trPr>
          <w:trHeight w:val="2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.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 годам</w:t>
            </w:r>
          </w:p>
        </w:tc>
      </w:tr>
      <w:tr>
        <w:trPr>
          <w:trHeight w:val="2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2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2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2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 подпрограммы</w:t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422" w:hRule="atLeast"/>
        </w:trPr>
        <w:tc>
          <w:tcPr>
            <w:tcW w:w="10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«Укрепление семейных ценностей и традиций»</w:t>
            </w:r>
          </w:p>
        </w:tc>
      </w:tr>
      <w:tr>
        <w:trPr>
          <w:trHeight w:val="21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26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40" w:before="0" w:after="132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8" w:name="bookmark34"/>
      <w:r>
        <w:rPr>
          <w:rFonts w:cs="Times New Roman" w:ascii="Times New Roman" w:hAnsi="Times New Roman"/>
          <w:sz w:val="26"/>
          <w:szCs w:val="26"/>
        </w:rPr>
        <w:t>3. Объем финансирования подпрограммы</w:t>
      </w:r>
      <w:bookmarkEnd w:id="38"/>
    </w:p>
    <w:p>
      <w:pPr>
        <w:pStyle w:val="311"/>
        <w:shd w:fill="auto" w:val="clear"/>
        <w:spacing w:lineRule="exact" w:line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32"/>
          <w:sz w:val="26"/>
          <w:szCs w:val="26"/>
        </w:rPr>
        <w:t>(тыс. руб. в ценах каждого года)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949"/>
        <w:gridCol w:w="992"/>
        <w:gridCol w:w="851"/>
        <w:gridCol w:w="850"/>
        <w:gridCol w:w="851"/>
        <w:gridCol w:w="850"/>
        <w:gridCol w:w="992"/>
        <w:gridCol w:w="992"/>
        <w:gridCol w:w="992"/>
      </w:tblGrid>
      <w:tr>
        <w:trPr>
          <w:trHeight w:val="35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7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0229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385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5196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3252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8218,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883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443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690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709,103</w:t>
            </w:r>
          </w:p>
        </w:tc>
      </w:tr>
      <w:tr>
        <w:trPr>
          <w:trHeight w:val="31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- ито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0229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385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5196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3252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8218,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883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443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690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709,103</w:t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673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07,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18,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0,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64,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56,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72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8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81,800</w:t>
            </w:r>
          </w:p>
        </w:tc>
      </w:tr>
      <w:tr>
        <w:trPr>
          <w:trHeight w:val="51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</w:t>
            </w:r>
          </w:p>
          <w:p>
            <w:pPr>
              <w:pStyle w:val="51"/>
              <w:shd w:fill="auto" w:val="clear"/>
              <w:spacing w:lineRule="auto" w:line="24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837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339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9068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3414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3073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47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230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841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927,303</w:t>
            </w:r>
          </w:p>
        </w:tc>
      </w:tr>
      <w:tr>
        <w:trPr>
          <w:trHeight w:val="4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8676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1737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5809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246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4479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694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640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06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 под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0229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9385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5196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3252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8218,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883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3443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4690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8709,103</w:t>
            </w:r>
          </w:p>
        </w:tc>
      </w:tr>
      <w:tr>
        <w:trPr>
          <w:trHeight w:val="2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673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07,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18,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0,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64,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656,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72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8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81,800</w:t>
            </w:r>
          </w:p>
        </w:tc>
      </w:tr>
      <w:tr>
        <w:trPr>
          <w:trHeight w:val="1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ства областного </w:t>
            </w:r>
          </w:p>
          <w:p>
            <w:pPr>
              <w:pStyle w:val="51"/>
              <w:shd w:fill="auto" w:val="clear"/>
              <w:spacing w:lineRule="exact" w:line="235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5837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339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9068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3414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33073,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747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0230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9841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7927,303</w:t>
            </w:r>
          </w:p>
        </w:tc>
      </w:tr>
      <w:tr>
        <w:trPr>
          <w:trHeight w:val="2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 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8676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1737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5809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9246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54479,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0694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2640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406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40" w:before="245" w:after="182"/>
        <w:ind w:left="2840" w:hanging="0"/>
        <w:rPr>
          <w:rFonts w:ascii="Times New Roman" w:hAnsi="Times New Roman" w:cs="Times New Roman"/>
          <w:sz w:val="26"/>
          <w:szCs w:val="26"/>
        </w:rPr>
      </w:pPr>
      <w:bookmarkStart w:id="39" w:name="bookmark35"/>
      <w:r>
        <w:rPr>
          <w:rFonts w:cs="Times New Roman" w:ascii="Times New Roman" w:hAnsi="Times New Roman"/>
          <w:sz w:val="26"/>
          <w:szCs w:val="26"/>
        </w:rPr>
        <w:t>4. Механизм реализации подпрограммы</w:t>
      </w:r>
      <w:bookmarkEnd w:id="39"/>
    </w:p>
    <w:p>
      <w:pPr>
        <w:pStyle w:val="TextBody"/>
        <w:shd w:fill="auto" w:val="clear"/>
        <w:spacing w:lineRule="exact" w:line="283"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направлен на достижение поставленных подпрограммой целей и задач и эффективности проведения каждого мероприятия, а также получение долгосрочных устойчивых результатов.</w:t>
      </w:r>
    </w:p>
    <w:p>
      <w:pPr>
        <w:pStyle w:val="TextBody"/>
        <w:shd w:fill="auto" w:val="clear"/>
        <w:spacing w:lineRule="exact" w:line="293"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, предусмотренных пунктами 1.1, 2.1 – 2,6 раздела 5 «Перечень мероприятий подпрограммы «Укрепление семейных ценностей и традиций» (далее - раздел 5) подпрограммы производится за счет средств местного бюджета..</w:t>
      </w:r>
    </w:p>
    <w:p>
      <w:pPr>
        <w:pStyle w:val="TextBody"/>
        <w:shd w:fill="auto" w:val="clear"/>
        <w:spacing w:lineRule="exact" w:line="293" w:before="0" w:after="0"/>
        <w:ind w:right="68" w:firstLine="560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я, предусмотренных пунктами </w:t>
      </w:r>
      <w:r>
        <w:rPr>
          <w:rStyle w:val="1pt"/>
          <w:rFonts w:cs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раздела 5 подпрограммы производится за счет средств областного бюджета.</w:t>
      </w:r>
    </w:p>
    <w:p>
      <w:pPr>
        <w:pStyle w:val="TextBody"/>
        <w:shd w:fill="auto" w:val="clear"/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я, предусмотренного пунктом 1.3., 1.4., 3.1.,3.2. раздела 5 подпрограммы, производится за счет  средств федерального бюджета.</w:t>
      </w:r>
    </w:p>
    <w:p>
      <w:pPr>
        <w:pStyle w:val="TextBody"/>
        <w:shd w:fill="auto" w:val="clear"/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за реализацию подпрограммы возлагается на главного специалиста (бухгалтера), ведущего специалиста по вопросам семейной политики отдела социальной защиты населения МР «Жиздринский район».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дпрограммой и мониторинг ее реализации осуществляет соисполнитель в соответствии с полномочиями, указанными в соглашении № 4/19 от 09.01.2019г., а также  следующими нормативными актами: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лавы муниципального образования «Жиздринский район» Калужской области от 28.01.2022 № 30а «О порядке назначения и выплаты единовременного пособия при рождении ребенка»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лавы муниципального образования «Жиздринский район» Калужской области от 28.01.2022 № 30 «О порядке назначения и выплаты единовременного пособия при рождении ребенка»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муниципального образования «Жиздринский район» Калужской области от 10.01.2024 № 4 «Об установлении в 2024 году размера ЕДВ за проезд на внутрирайонных линиях детям из многодетных семей, проживающим в сельской местности и посещающим образовательные учреждения муниципального района «Жиздринский район».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180" w:hanging="0"/>
        <w:jc w:val="center"/>
        <w:rPr/>
      </w:pPr>
      <w:r>
        <w:rPr/>
        <w:t>5. Перечень мероприятий подпрограммы «Укрепление семейных ценностей и традиций»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54"/>
        <w:gridCol w:w="1086"/>
        <w:gridCol w:w="1267"/>
        <w:gridCol w:w="1564"/>
        <w:gridCol w:w="1985"/>
      </w:tblGrid>
      <w:tr>
        <w:trPr>
          <w:trHeight w:val="94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ники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надлеж-ность мероприятия к проекту (наименование проекта)</w:t>
            </w:r>
          </w:p>
        </w:tc>
      </w:tr>
      <w:tr>
        <w:trPr>
          <w:trHeight w:val="29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социальных выплат, пособий, компенсаций детям, семьям с детьми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ый, областной и 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06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единовременной материальной помощи на рождение ребенка в размере 1000 рублей на каждого ребен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53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З от 19.05.1995 № 81- ФЗ «О государственных пособиях гражданам, имеющим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( прекращение деятельности, полномочий физическим лицам), в соответствии с ФЗ от 19.05.1995 № 81-ФЗ «О государственных пособиях граждан, имеющим дете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крепление семейных ценностей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матер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-2026(ноябрь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защиты детей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-2026 (июнь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знаний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мероприятия по чествованию лучших супружеских пар в связи с праздником Дня семьи, любви и верност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й елки для детей, находящихся в трудной жизненной ситуаци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детей, находящихся в трудной жизненной ситуации, на елке, организованной Губернатором Калужской обла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, с целью предупреждения правонарушений среди несовершеннолетних, а так же по выявлению детей, находящихся в социально опасном положен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ребуетс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4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обследовании  семей социального риска  при проведении месячника «Семья», оперативно –профилактических мероприятий  «Повтор», «Каникулы» т.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инансовая поддержка семей при рождении дете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инансовая поддержка семей при рождении детей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инансовая поддержка семей при рождении детей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вязи с рождением(усыновлением) первого ребен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инансовая поддержка семей при рождении детей</w:t>
            </w:r>
          </w:p>
        </w:tc>
      </w:tr>
      <w:tr>
        <w:trPr>
          <w:trHeight w:val="759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Финансовая поддержка семей при рождении детей</w:t>
            </w:r>
          </w:p>
        </w:tc>
      </w:tr>
      <w:tr>
        <w:trPr>
          <w:trHeight w:val="759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ёт средств областного бюджет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З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Финансовая поддержка семей при рождении детей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98" w:before="0" w:after="181"/>
        <w:ind w:righ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3"/>
        <w:shd w:fill="auto" w:val="clear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дпрограмма «Социальная поддержка семей с детьми»</w:t>
      </w:r>
    </w:p>
    <w:p>
      <w:pPr>
        <w:pStyle w:val="43"/>
        <w:shd w:fill="auto" w:val="clear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 «Социальная поддержка семей с детьми »</w:t>
      </w:r>
    </w:p>
    <w:p>
      <w:pPr>
        <w:pStyle w:val="61"/>
        <w:shd w:fill="auto" w:val="clear"/>
        <w:spacing w:lineRule="auto" w:line="240" w:before="0" w:after="0"/>
        <w:ind w:left="23" w:hanging="0"/>
        <w:jc w:val="center"/>
        <w:rPr/>
      </w:pPr>
      <w:r>
        <w:rPr/>
        <w:t xml:space="preserve"> </w:t>
      </w:r>
      <w:r>
        <w:rPr/>
        <w:t>(далее - подпрограмма)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9"/>
        <w:gridCol w:w="1094"/>
        <w:gridCol w:w="912"/>
        <w:gridCol w:w="730"/>
        <w:gridCol w:w="709"/>
        <w:gridCol w:w="708"/>
        <w:gridCol w:w="813"/>
        <w:gridCol w:w="850"/>
        <w:gridCol w:w="709"/>
        <w:gridCol w:w="709"/>
        <w:gridCol w:w="746"/>
      </w:tblGrid>
      <w:tr>
        <w:trPr>
          <w:trHeight w:val="82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исполни-тель государственной</w:t>
            </w:r>
          </w:p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оциальной защиты населения администрации 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Жиздринский район»</w:t>
            </w:r>
          </w:p>
        </w:tc>
      </w:tr>
      <w:tr>
        <w:trPr>
          <w:trHeight w:val="893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астники подпрограммы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Жиздринский район»;</w:t>
            </w:r>
          </w:p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МР «Жиздринский район»;</w:t>
            </w:r>
          </w:p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5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«Искра»</w:t>
            </w:r>
          </w:p>
        </w:tc>
      </w:tr>
      <w:tr>
        <w:trPr>
          <w:trHeight w:val="1104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 подпрограммы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многодетных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 для детей-инвалидов, способствующих их социализации и интеграции в обществе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положения беременных женщин </w:t>
            </w:r>
          </w:p>
        </w:tc>
      </w:tr>
      <w:tr>
        <w:trPr>
          <w:trHeight w:val="216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подпрограммы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ногодетных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многодетных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 для детей-инвалидов, способствующих их социализации и интеграции в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лагоприятных условий жизни для беременных женщи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статуса молодой семьи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44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филактика семейного неблагополучия </w:t>
            </w:r>
          </w:p>
        </w:tc>
      </w:tr>
      <w:tr>
        <w:trPr>
          <w:trHeight w:val="1073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еречень основных мероприятий подпрограммы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социальных выплат, пособий, компенсаций детям, семьям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мероприятий для семей с детьми.</w:t>
            </w:r>
          </w:p>
        </w:tc>
      </w:tr>
      <w:tr>
        <w:trPr>
          <w:trHeight w:val="76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казатели подпрограммы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ногодетных семей к 2024 году до 32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работы с детьми-инвалидами довести до 100 %</w:t>
            </w:r>
          </w:p>
        </w:tc>
      </w:tr>
      <w:tr>
        <w:trPr>
          <w:trHeight w:val="7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роки и этапы</w:t>
            </w:r>
          </w:p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6, в один этап</w:t>
            </w:r>
          </w:p>
        </w:tc>
      </w:tr>
      <w:tr>
        <w:trPr>
          <w:trHeight w:val="22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</w:t>
              <w:softHyphen/>
              <w:t>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4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25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3,2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4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9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</w:tr>
      <w:tr>
        <w:trPr>
          <w:trHeight w:val="4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3,2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4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9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</w:tr>
      <w:tr>
        <w:trPr>
          <w:trHeight w:val="629" w:hRule="atLeast"/>
        </w:trPr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2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40" w:before="0" w:after="276"/>
        <w:ind w:left="60"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60"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ритеты районной политики в сфере реализации подпрограммы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Концепцией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 (в ред. Указа Президента Российской Федерации от 01.07.2014 № 483), 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№ 172, от 28.09.2018 № 1151), государственной программой Российской Федерации «Социальная поддержка граждан», утвержденной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 (в ред. постановлений Правительства Российской Федерации от 31.03.2017 № 372, от 30.06.2017 № 783, от 09.08.2017 № 957, от 17.11.2017 № 1388, от 13.12.2017 № 1539, от 19.01.2018 № 30, от 05.02.2018 № 103, от 27.02.2018 № 200, от 30.03.2018 № 365, от 08.09.2018 № 1070, от 29.11.2018 № 1438, от 29.12.2018 № 1745, от 30.12.2018 № 1785)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лавы муниципального района «Жиздринский район» Калужской области от 28.01.2022 № 30а «О порядке назначения и выплаты единовременного пособия при рождении ребенка»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лавы муниципального образования «Жиздринский район» Калужской области от 28.01.2022 № 30 «О порядке назначения и выплаты единовременного пособия при рождении ребенка»;</w:t>
      </w:r>
    </w:p>
    <w:p>
      <w:pPr>
        <w:pStyle w:val="TextBody"/>
        <w:shd w:fill="auto" w:val="clear"/>
        <w:tabs>
          <w:tab w:val="clear" w:pos="720"/>
          <w:tab w:val="left" w:pos="1028" w:leader="none"/>
          <w:tab w:val="left" w:pos="10136" w:leader="none"/>
        </w:tabs>
        <w:spacing w:lineRule="auto" w:line="240" w:before="0" w:after="0"/>
        <w:ind w:right="68" w:firstLine="543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муниципального образования «Жиздринский район» Калужской области от 10.01.2024 № 4 «Об установлении в 2024 году размера ЕДВ за проезд на внутрирайонных линиях детям из многодетных семей, проживающим в сельской местности и посещающим образовательные учреждения муниципального района «Жиздринский район»;</w:t>
      </w:r>
    </w:p>
    <w:p>
      <w:pPr>
        <w:pStyle w:val="TextBody"/>
        <w:shd w:fill="auto" w:val="clear"/>
        <w:tabs>
          <w:tab w:val="clear" w:pos="720"/>
          <w:tab w:val="left" w:pos="10136" w:leader="none"/>
        </w:tabs>
        <w:spacing w:before="0" w:after="0"/>
        <w:ind w:right="68" w:firstLine="543"/>
        <w:rPr/>
      </w:pPr>
      <w:r>
        <w:rPr>
          <w:rFonts w:cs="Times New Roman" w:ascii="Times New Roman" w:hAnsi="Times New Roman"/>
          <w:sz w:val="26"/>
          <w:szCs w:val="26"/>
        </w:rPr>
        <w:t>- основными приоритетами районной политики в сфере реализации подпрограммы являютс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24" w:leader="none"/>
          <w:tab w:val="left" w:pos="10136" w:leader="none"/>
        </w:tabs>
        <w:spacing w:before="0" w:after="0"/>
        <w:ind w:left="0" w:right="68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рождаемост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7" w:leader="none"/>
          <w:tab w:val="left" w:pos="10136" w:leader="none"/>
        </w:tabs>
        <w:spacing w:before="0" w:after="0"/>
        <w:ind w:left="0" w:right="68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23" w:leader="none"/>
          <w:tab w:val="left" w:pos="10136" w:leader="none"/>
        </w:tabs>
        <w:spacing w:before="0" w:after="0"/>
        <w:ind w:left="0" w:right="68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поддержки семьи в связи с рождением и воспитанием детей, обеспечение финансовой поддержки семей, имеющих детей.</w:t>
      </w:r>
    </w:p>
    <w:p>
      <w:pPr>
        <w:pStyle w:val="TextBody"/>
        <w:shd w:fill="auto" w:val="clear"/>
        <w:tabs>
          <w:tab w:val="clear" w:pos="720"/>
          <w:tab w:val="left" w:pos="10136" w:leader="none"/>
        </w:tabs>
        <w:spacing w:before="0" w:after="0"/>
        <w:ind w:right="68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районные приоритеты направлены на преодоление негативных демографических явлений, стабилизацию численности населения и создание условий для её роста, а также повышение качества жизни населения.</w:t>
      </w:r>
    </w:p>
    <w:p>
      <w:pPr>
        <w:pStyle w:val="TextBody"/>
        <w:shd w:fill="auto" w:val="clear"/>
        <w:tabs>
          <w:tab w:val="clear" w:pos="720"/>
          <w:tab w:val="left" w:pos="10136" w:leader="none"/>
        </w:tabs>
        <w:spacing w:before="0" w:after="0"/>
        <w:ind w:right="68" w:firstLine="5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и, задачи и показатели достижения целей и решения задач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и, задачи подпрограммы</w:t>
      </w:r>
    </w:p>
    <w:p>
      <w:pPr>
        <w:pStyle w:val="TextBody"/>
        <w:shd w:fill="auto" w:val="clear"/>
        <w:spacing w:lineRule="auto" w:line="240" w:before="0" w:after="0"/>
        <w:ind w:left="60" w:right="4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повышение уровня и качества жизни семей с детьми Жиздринского района, рост рождаемости.</w:t>
      </w:r>
    </w:p>
    <w:p>
      <w:pPr>
        <w:pStyle w:val="TextBody"/>
        <w:shd w:fill="auto" w:val="clear"/>
        <w:spacing w:lineRule="auto" w:line="240" w:before="0" w:after="0"/>
        <w:ind w:left="6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цели осуществляется посредством решения следующих задач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29" w:leader="none"/>
        </w:tabs>
        <w:spacing w:lineRule="auto" w:line="240" w:before="0" w:after="0"/>
        <w:ind w:left="60" w:right="4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емей с детьми Жиздринского района дифференцированной финансовой поддержко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24" w:leader="none"/>
        </w:tabs>
        <w:spacing w:lineRule="auto" w:line="240" w:before="0" w:after="0"/>
        <w:ind w:left="6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института семьи и пропаганда семейных ценнос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73" w:leader="none"/>
        </w:tabs>
        <w:spacing w:lineRule="auto" w:line="240" w:before="0" w:after="0"/>
        <w:ind w:left="60" w:right="4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я детей, воспитывающихся в семьях, находящихся в трудной жизненной ситуа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29" w:leader="none"/>
        </w:tabs>
        <w:spacing w:lineRule="auto" w:line="240" w:before="0" w:after="0"/>
        <w:ind w:left="6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механизма финансовой поддержки семей при рождении детей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60" w:firstLine="6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казатели достижения целей и решения задач подпрограммы</w:t>
      </w:r>
    </w:p>
    <w:p>
      <w:pPr>
        <w:pStyle w:val="TextBody"/>
        <w:shd w:fill="auto" w:val="clear"/>
        <w:spacing w:lineRule="auto" w:line="240" w:before="0" w:after="0"/>
        <w:ind w:left="60" w:right="34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 будет ежегодно оцениваться на основании следующих показателей: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60" w:firstLine="6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60" w:firstLine="6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подпрограммы и их значениях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60" w:firstLine="6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693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10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.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 годам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2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 подпрограммы</w:t>
            </w:r>
          </w:p>
        </w:tc>
      </w:tr>
      <w:tr>
        <w:trPr>
          <w:trHeight w:val="2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302" w:hRule="atLeast"/>
        </w:trPr>
        <w:tc>
          <w:tcPr>
            <w:tcW w:w="11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««Социальная поддержка семей с детьми»</w:t>
            </w:r>
          </w:p>
        </w:tc>
      </w:tr>
      <w:tr>
        <w:trPr>
          <w:trHeight w:val="16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-инвалидов, получивших социальные услуги в учреждениях социального обслуживания семьи и детей, в общей численности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26"/>
              <w:ind w:righ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ногодетных семей в общей численности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25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ъем финансирования подпрограммы</w:t>
      </w:r>
    </w:p>
    <w:p>
      <w:pPr>
        <w:pStyle w:val="311"/>
        <w:shd w:fill="auto" w:val="clear"/>
        <w:spacing w:lineRule="auto" w:line="240"/>
        <w:jc w:val="center"/>
        <w:rPr/>
      </w:pPr>
      <w:r>
        <w:rPr>
          <w:rStyle w:val="32"/>
          <w:rFonts w:cs="Times New Roman" w:ascii="Times New Roman" w:hAnsi="Times New Roman"/>
          <w:sz w:val="26"/>
          <w:szCs w:val="26"/>
        </w:rPr>
        <w:t>(тыс. руб. в ценах каждого года)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992"/>
        <w:gridCol w:w="785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35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right="4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24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7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4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24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left="-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3,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4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9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</w:tr>
      <w:tr>
        <w:trPr>
          <w:trHeight w:val="3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- 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3,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4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9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местного</w:t>
            </w:r>
          </w:p>
          <w:p>
            <w:pPr>
              <w:pStyle w:val="5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3,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4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9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</w:tr>
      <w:tr>
        <w:trPr>
          <w:trHeight w:val="4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51"/>
              <w:shd w:fill="auto" w:val="clear"/>
              <w:spacing w:lineRule="auto" w:line="240" w:before="60" w:after="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14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5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астникам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ЗН МР «Жизд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3,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4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9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</w:tr>
      <w:tr>
        <w:trPr>
          <w:trHeight w:val="2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3,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4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9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8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1,2</w:t>
            </w:r>
          </w:p>
        </w:tc>
      </w:tr>
      <w:tr>
        <w:trPr>
          <w:trHeight w:val="4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федерального бюджета</w:t>
            </w:r>
          </w:p>
          <w:p>
            <w:pPr>
              <w:pStyle w:val="5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25"/>
        <w:keepNext w:val="true"/>
        <w:keepLines/>
        <w:shd w:fill="auto" w:val="clear"/>
        <w:spacing w:lineRule="auto" w:line="240" w:before="0" w:after="0"/>
        <w:ind w:left="2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ханизм реализации подпрограммы</w:t>
      </w:r>
    </w:p>
    <w:p>
      <w:pPr>
        <w:pStyle w:val="TextBody"/>
        <w:shd w:fill="auto" w:val="clear"/>
        <w:spacing w:lineRule="exact" w:line="283"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направлен на достижение поставленных подпрограммой целей и задач и эффективности проведения каждого мероприятия, а также получение долгосрочных устойчивых результатов.</w:t>
      </w:r>
    </w:p>
    <w:p>
      <w:pPr>
        <w:pStyle w:val="TextBody"/>
        <w:shd w:fill="auto" w:val="clear"/>
        <w:spacing w:lineRule="exact" w:line="283" w:before="0" w:after="0"/>
        <w:ind w:right="68" w:firstLine="560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, предусмотренных пунктами 1.1.,2.1.,2.2. раздела 5 «Перечень мероприятий подпрограммы «Социальная поддержка семей с детьм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раздел 5) подпрограммы производится за счет средств местного бюджета.</w:t>
      </w:r>
    </w:p>
    <w:p>
      <w:pPr>
        <w:pStyle w:val="TextBody"/>
        <w:shd w:fill="auto" w:val="clear"/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за реализацию подпрограммы возлагается на главного специалиста (бухгалтера), ведущего специалиста по вопросам семейной политики  отдела социальной защиты населения МР «Жиздринский район».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дпрограммой и мониторинг ее реализации осуществляет соисполнитель в соответствии с нормативными актами: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лавы муниципального образования «Жиздринский район» Калужской области от 28.01.2022 № 30а «О порядке назначения и выплаты единовременного пособия при рождении ребенка»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Главы муниципального образования «Жиздринский район» Калужской области от 28.01.2022 № 30 «О порядке назначения и выплаты единовременного пособия при рождении ребенка»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right="68" w:firstLine="56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муниципального образования «Жиздринский район» Калужской области от 10.01.2024 № 4 «Об установлении в 2024 году размера ЕДВ за проезд на внутрирайонных линиях детям из многодетных семей, проживающим в сельской местности и посещающим образовательные учреждения муниципального района «Жиздринский район»;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5. Перечень программных мероприятий подпрограммы «Социальная поддержка семей с детьми»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3"/>
        <w:gridCol w:w="1086"/>
        <w:gridCol w:w="1448"/>
        <w:gridCol w:w="1448"/>
        <w:gridCol w:w="1690"/>
      </w:tblGrid>
      <w:tr>
        <w:trPr>
          <w:trHeight w:val="10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 под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Обеспечение социальных выплат, пособий, компенсаций детям, семьям с детьми»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единовременной материальной помощи на рождение 4 и последующих детей в размере пяти тысяч рубл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 для семей с детьми»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для детей-инвалидов, посвященных Дню инвалид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2019-2026 (декабр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Б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В за проезд на внутрирайонных линиях детям из многодетных семей проживающих в сельской местности и, посещающих обр. учреждения МР «Жиздрин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TextBody"/>
        <w:shd w:fill="auto" w:val="clear"/>
        <w:spacing w:before="0" w:after="226"/>
        <w:ind w:left="200" w:right="180" w:firstLine="560"/>
        <w:rPr/>
      </w:pPr>
      <w:r>
        <w:rPr/>
      </w:r>
    </w:p>
    <w:p>
      <w:pPr>
        <w:pStyle w:val="TextBody"/>
        <w:shd w:fill="auto" w:val="clear"/>
        <w:spacing w:before="0" w:after="226"/>
        <w:ind w:left="200" w:right="180" w:firstLine="560"/>
        <w:rPr/>
      </w:pPr>
      <w:r>
        <w:rPr/>
      </w:r>
    </w:p>
    <w:p>
      <w:pPr>
        <w:pStyle w:val="TextBody"/>
        <w:shd w:fill="auto" w:val="clear"/>
        <w:spacing w:before="0" w:after="226"/>
        <w:ind w:left="200" w:right="180" w:firstLine="560"/>
        <w:rPr/>
      </w:pPr>
      <w:r>
        <w:rPr/>
      </w:r>
    </w:p>
    <w:p>
      <w:pPr>
        <w:pStyle w:val="TextBody"/>
        <w:shd w:fill="auto" w:val="clear"/>
        <w:spacing w:before="0" w:after="226"/>
        <w:ind w:left="200" w:right="180" w:firstLine="560"/>
        <w:rPr/>
      </w:pPr>
      <w:r>
        <w:rPr/>
      </w:r>
    </w:p>
    <w:p>
      <w:pPr>
        <w:pStyle w:val="TextBody"/>
        <w:shd w:fill="auto" w:val="clear"/>
        <w:spacing w:before="0" w:after="226"/>
        <w:ind w:left="200" w:right="180" w:firstLine="560"/>
        <w:rPr/>
      </w:pPr>
      <w:r>
        <w:rPr/>
      </w:r>
    </w:p>
    <w:p>
      <w:pPr>
        <w:pStyle w:val="TextBody"/>
        <w:shd w:fill="auto" w:val="clear"/>
        <w:spacing w:before="0" w:after="226"/>
        <w:ind w:left="200" w:right="180" w:firstLine="560"/>
        <w:rPr/>
      </w:pPr>
      <w:r>
        <w:rPr/>
      </w:r>
    </w:p>
    <w:p>
      <w:pPr>
        <w:pStyle w:val="TextBody"/>
        <w:shd w:fill="auto" w:val="clear"/>
        <w:spacing w:before="0" w:after="226"/>
        <w:ind w:left="200" w:right="180" w:firstLine="560"/>
        <w:rPr/>
      </w:pPr>
      <w:r>
        <w:rPr/>
      </w:r>
    </w:p>
    <w:p>
      <w:pPr>
        <w:pStyle w:val="TextBody"/>
        <w:shd w:fill="auto" w:val="clear"/>
        <w:spacing w:before="0" w:after="226"/>
        <w:ind w:right="18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3">
    <w:name w:val="Подпись к таблице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4">
    <w:name w:val="Подпись к таблице (2)"/>
    <w:basedOn w:val="23"/>
    <w:qFormat/>
    <w:rPr>
      <w:u w:val="single"/>
    </w:rPr>
  </w:style>
  <w:style w:type="character" w:styleId="31">
    <w:name w:val="Подпись к таблице (3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12"/>
      <w:szCs w:val="12"/>
    </w:rPr>
  </w:style>
  <w:style w:type="character" w:styleId="32">
    <w:name w:val="Подпись к таблице (3)"/>
    <w:basedOn w:val="31"/>
    <w:qFormat/>
    <w:rPr>
      <w:u w:val="singl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5"/>
    </w:rPr>
  </w:style>
  <w:style w:type="character" w:styleId="41">
    <w:name w:val="Подпись к таблице (4)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9">
    <w:name w:val="Основной текст (9)_"/>
    <w:basedOn w:val="Style14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0">
    <w:name w:val="Основной текст (10)_"/>
    <w:basedOn w:val="Style14"/>
    <w:qFormat/>
    <w:rPr>
      <w:rFonts w:ascii="Franklin Gothic Medium" w:hAnsi="Franklin Gothic Medium" w:cs="Franklin Gothic Medium"/>
      <w:sz w:val="23"/>
      <w:szCs w:val="23"/>
      <w:lang w:val="en-US" w:eastAsia="en-US"/>
    </w:rPr>
  </w:style>
  <w:style w:type="character" w:styleId="11">
    <w:name w:val="Основной текст (11)_"/>
    <w:basedOn w:val="Style14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221">
    <w:name w:val="Подпись к таблице (2)2"/>
    <w:basedOn w:val="23"/>
    <w:qFormat/>
    <w:rPr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5"/>
      <w:lang w:val="en-US"/>
    </w:rPr>
  </w:style>
  <w:style w:type="character" w:styleId="BodyTextChar">
    <w:name w:val="Body Text Char"/>
    <w:basedOn w:val="Style14"/>
    <w:qFormat/>
    <w:rPr>
      <w:rFonts w:cs="Times New Roman"/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HeaderChar">
    <w:name w:val="Header Char"/>
    <w:basedOn w:val="Style14"/>
    <w:qFormat/>
    <w:rPr>
      <w:rFonts w:cs="Times New Roman"/>
      <w:color w:val="000000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color w:val="000000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00" w:after="0"/>
      <w:ind w:hanging="880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300"/>
    </w:pPr>
    <w:rPr>
      <w:b/>
      <w:bCs/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0" w:after="240"/>
      <w:jc w:val="right"/>
      <w:outlineLvl w:val="0"/>
    </w:pPr>
    <w:rPr>
      <w:color w:val="000000"/>
      <w:sz w:val="25"/>
      <w:szCs w:val="25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color w:val="000000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07" w:before="600" w:after="240"/>
      <w:ind w:hanging="780"/>
      <w:outlineLvl w:val="1"/>
    </w:pPr>
    <w:rPr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  <w:ind w:hanging="200"/>
    </w:pPr>
    <w:rPr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color w:val="000000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color w:val="000000"/>
      <w:sz w:val="22"/>
      <w:szCs w:val="22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30"/>
    </w:pPr>
    <w:rPr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/>
      <w:jc w:val="both"/>
    </w:pPr>
    <w:rPr>
      <w:color w:val="00000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color w:val="000000"/>
      <w:sz w:val="12"/>
      <w:szCs w:val="12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17"/>
      <w:szCs w:val="17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240"/>
    </w:pPr>
    <w:rPr>
      <w:b/>
      <w:bCs/>
      <w:color w:val="00000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Franklin Gothic Medium" w:hAnsi="Franklin Gothic Medium" w:cs="Franklin Gothic Medium"/>
      <w:color w:val="000000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right"/>
    </w:pPr>
    <w:rPr>
      <w:rFonts w:ascii="Franklin Gothic Medium" w:hAnsi="Franklin Gothic Medium" w:cs="Franklin Gothic Medium"/>
      <w:color w:val="000000"/>
      <w:sz w:val="23"/>
      <w:szCs w:val="23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color w:val="00000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color w:val="000000"/>
      <w:sz w:val="23"/>
      <w:szCs w:val="23"/>
      <w:lang w:val="en-US" w:eastAsia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1:00Z</dcterms:created>
  <dc:creator>Специалист</dc:creator>
  <dc:description/>
  <cp:keywords/>
  <dc:language>en-US</dc:language>
  <cp:lastModifiedBy>dim777</cp:lastModifiedBy>
  <cp:lastPrinted>2025-02-05T12:43:00Z</cp:lastPrinted>
  <dcterms:modified xsi:type="dcterms:W3CDTF">2025-04-15T06:01:00Z</dcterms:modified>
  <cp:revision>2</cp:revision>
  <dc:subject/>
  <dc:title>Приложение к постановлению администрации</dc:title>
</cp:coreProperties>
</file>