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 w:type="textWrapping" w:clear="all"/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>В связи с изменением объемов финансирования муниципальной программы «Социальная поддержка граждан в Жиздринском районе», Уставом муниципального района «Жиздринский район», руководствуясь Порядком принятия решений о разработке муниципальных программ муниципального района «Жиздринский район», утвержденного постановлением администрации МР «Жиздринский район» от 29.01.2024 № 45,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>1. Муниципальную программу «Социальная поддержка граждан в Жиздринском районе», утвержденную постановлением администрации МР «Жиздринский район» от 09.02.2023 № 74 изложить в новой редакции согласно приложению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администрации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Р «Жиздринский район»                                                                                      А.Е. Барыбин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</w:t>
      </w:r>
    </w:p>
    <w:p>
      <w:pPr>
        <w:pStyle w:val="TextBody"/>
        <w:shd w:fill="auto" w:val="clear"/>
        <w:spacing w:lineRule="auto" w:line="240"/>
        <w:ind w:left="6362" w:right="52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становлению администрации муниципального района «Жиздринский район»</w:t>
      </w:r>
    </w:p>
    <w:p>
      <w:pPr>
        <w:pStyle w:val="212"/>
        <w:shd w:fill="auto" w:val="clear"/>
        <w:spacing w:lineRule="exact" w:line="220" w:before="0" w:after="556"/>
        <w:ind w:right="520" w:hanging="0"/>
        <w:rPr/>
      </w:pPr>
      <w:r>
        <w:rPr>
          <w:rFonts w:cs="Times New Roman;Times New Roman" w:ascii="Times New Roman;Times New Roman" w:hAnsi="Times New Roman;Times New Roman"/>
        </w:rPr>
        <w:t>от  « 27  »  12. 2024г.  № 649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СОЦИАЛЬНАЯ ПОДДЕРЖКА ГРАЖДАН В ЖИЗДРИНСКОМ РАЙОНЕ»</w:t>
      </w:r>
    </w:p>
    <w:p>
      <w:pPr>
        <w:pStyle w:val="32"/>
        <w:shd w:fill="auto" w:val="clear"/>
        <w:spacing w:before="0" w:after="240"/>
        <w:ind w:left="332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- муниципальная программа)</w:t>
      </w:r>
    </w:p>
    <w:p>
      <w:pPr>
        <w:pStyle w:val="32"/>
        <w:shd w:fill="auto" w:val="clear"/>
        <w:spacing w:before="0" w:after="0"/>
        <w:ind w:left="2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УНИЦИПАЛЬН</w:t>
      </w:r>
      <w:r>
        <w:rPr>
          <w:rFonts w:cs="Times New Roman;Times New Roman" w:ascii="Times New Roman;Times New Roman" w:hAnsi="Times New Roman;Times New Roman"/>
          <w:bCs w:val="false"/>
          <w:sz w:val="20"/>
          <w:szCs w:val="20"/>
        </w:rPr>
        <w:t xml:space="preserve">ОЙ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ОГРАММЫ  МУНИЦИПАЛЬНОГО РАЙОНА «ЖИЗДРИНСКИЙ РАЙОН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СОЦИАЛЬНАЯ ПОДДЕРЖКА ГРАЖДАН В ЖИЗДРИНСКОМ РАЙОН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834"/>
      </w:tblGrid>
      <w:tr>
        <w:trPr>
          <w:trHeight w:val="12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Ответственный исполнитель муниципальной 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социальной защиты населения администрации  муниципального района «Жиздринский район», (далее - ОСЗН)          </w:t>
            </w:r>
          </w:p>
        </w:tc>
      </w:tr>
      <w:tr>
        <w:trPr>
          <w:trHeight w:val="8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оисполнители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ел молодежи и спорта  администрация  МР «Жиздринский район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дел опеки и попечительства администрации  МР «Жиздринский район»;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дел культуры администрация  МР «Жиздринский район»;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йонная общественная организация ветеранов войны и труда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здринское отделение ГБУ КО «Людиновский ЦСО»</w:t>
            </w:r>
          </w:p>
        </w:tc>
      </w:tr>
      <w:tr>
        <w:trPr>
          <w:trHeight w:val="90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Цели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 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и качества жизни населения Жиздринского района</w:t>
            </w:r>
          </w:p>
        </w:tc>
      </w:tr>
      <w:tr>
        <w:trPr>
          <w:trHeight w:val="12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Задачи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TextBody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TextBody"/>
              <w:shd w:fill="auto" w:val="clear"/>
              <w:spacing w:lineRule="exact" w:line="274"/>
              <w:ind w:first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потребности граждан пожилого возраста и инвалидов в социальном обслуживан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2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одпрограммы</w:t>
            </w:r>
          </w:p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TextBody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«Осуществление мер социальной поддержки жителей Жиздринского района»;</w:t>
            </w:r>
          </w:p>
          <w:p>
            <w:pPr>
              <w:pStyle w:val="TextBody"/>
              <w:shd w:fill="auto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«Социальное обслуживание граждан пожилого возраста и инвалидов на дому»</w:t>
            </w:r>
          </w:p>
        </w:tc>
      </w:tr>
      <w:tr>
        <w:trPr>
          <w:trHeight w:val="233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Индикаторы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ы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53" w:leader="none"/>
              </w:tabs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48" w:leader="none"/>
              </w:tabs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 пожилого возраста и инвалидов, получивших социальные услуги и социальное сопровождение, в общей численности граждан пожилого возраста и инвалидов, признанных нуждающимися в социальном обслуживании и обратившихся в организации социального обслуживания  за получением социальных услу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3"/>
        <w:gridCol w:w="781"/>
        <w:gridCol w:w="712"/>
        <w:gridCol w:w="743"/>
        <w:gridCol w:w="766"/>
        <w:gridCol w:w="709"/>
        <w:gridCol w:w="780"/>
        <w:gridCol w:w="768"/>
        <w:gridCol w:w="852"/>
        <w:gridCol w:w="992"/>
      </w:tblGrid>
      <w:tr>
        <w:trPr>
          <w:trHeight w:val="1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- 2026 годы, в один этап</w:t>
            </w:r>
          </w:p>
        </w:tc>
      </w:tr>
      <w:tr>
        <w:trPr>
          <w:trHeight w:val="4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left="80" w:hanging="0"/>
              <w:rPr/>
            </w:pPr>
            <w:r>
              <w:rPr>
                <w:rStyle w:val="58pt"/>
                <w:sz w:val="24"/>
                <w:szCs w:val="24"/>
              </w:rPr>
              <w:t>8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ъемы</w:t>
            </w:r>
          </w:p>
          <w:p>
            <w:pPr>
              <w:pStyle w:val="51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я</w:t>
            </w:r>
          </w:p>
          <w:p>
            <w:pPr>
              <w:pStyle w:val="51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</w:t>
            </w:r>
          </w:p>
          <w:p>
            <w:pPr>
              <w:pStyle w:val="51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 за счет</w:t>
            </w:r>
          </w:p>
          <w:p>
            <w:pPr>
              <w:pStyle w:val="51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х</w:t>
            </w:r>
          </w:p>
          <w:p>
            <w:pPr>
              <w:pStyle w:val="51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сигнован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имено</w:t>
              <w:softHyphen/>
              <w:t>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Всего (тыс. </w:t>
            </w:r>
            <w:r>
              <w:rPr>
                <w:rStyle w:val="68pt"/>
                <w:sz w:val="15"/>
                <w:szCs w:val="15"/>
              </w:rPr>
              <w:t>руб.)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00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69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00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00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00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0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0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2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8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" w:hanging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" w:hanging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2026</w:t>
            </w:r>
          </w:p>
        </w:tc>
      </w:tr>
      <w:tr>
        <w:trPr>
          <w:trHeight w:val="4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40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24574,6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4344,9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2002,7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0374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47631,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48218,8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8937,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1595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1469,289</w:t>
            </w:r>
          </w:p>
        </w:tc>
      </w:tr>
      <w:tr>
        <w:trPr>
          <w:trHeight w:val="4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" w:hanging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" w:hanging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06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редства  федераль</w:t>
              <w:softHyphen/>
              <w:t>ного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бюджет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97014,3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9842,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5317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062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256,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779,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356,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2948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2888,616</w:t>
            </w:r>
          </w:p>
        </w:tc>
      </w:tr>
      <w:tr>
        <w:trPr>
          <w:trHeight w:val="6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06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средства областного </w:t>
            </w:r>
          </w:p>
          <w:p>
            <w:pPr>
              <w:pStyle w:val="61"/>
              <w:shd w:fill="auto" w:val="clear"/>
              <w:spacing w:lineRule="exact" w:line="211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81692,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0201,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2012,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940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101,6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326,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449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2341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2274,776</w:t>
            </w:r>
          </w:p>
        </w:tc>
      </w:tr>
      <w:tr>
        <w:trPr>
          <w:trHeight w:val="71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11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редства местного</w:t>
            </w:r>
          </w:p>
          <w:p>
            <w:pPr>
              <w:pStyle w:val="61"/>
              <w:shd w:fill="auto" w:val="clear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бюджет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5868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301,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673,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808,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273,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113,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086,8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305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305,897</w:t>
            </w:r>
          </w:p>
        </w:tc>
      </w:tr>
      <w:tr>
        <w:trPr>
          <w:trHeight w:val="1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*&gt; 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 &lt;**&gt; Объемы финансирования за счет средств федерального бюджета уточняются после принятия федерального закона о федеральном бюджете на очередной финансовый год и на плановый период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spacing w:before="180" w:after="236"/>
        <w:ind w:right="580" w:hanging="0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  <w:bookmarkStart w:id="0" w:name="bookmark0"/>
      <w:bookmarkStart w:id="1" w:name="bookmark0"/>
    </w:p>
    <w:p>
      <w:pPr>
        <w:pStyle w:val="110"/>
        <w:keepNext w:val="true"/>
        <w:keepLines/>
        <w:shd w:fill="auto" w:val="clear"/>
        <w:spacing w:before="180" w:after="236"/>
        <w:ind w:right="580" w:hanging="0"/>
        <w:rPr/>
      </w:pPr>
      <w:bookmarkStart w:id="2" w:name="bookmark0"/>
      <w:r>
        <w:rPr>
          <w:rFonts w:cs="Times New Roman;Times New Roman" w:ascii="Times New Roman;Times New Roman" w:hAnsi="Times New Roman;Times New Roman"/>
        </w:rPr>
        <w:t>1. Приоритеты районной политики в сфере реализации муниципальной программы</w:t>
      </w:r>
      <w:bookmarkEnd w:id="2"/>
    </w:p>
    <w:p>
      <w:pPr>
        <w:pStyle w:val="TextBody"/>
        <w:shd w:fill="auto" w:val="clear"/>
        <w:spacing w:lineRule="exact" w:line="302"/>
        <w:ind w:left="20" w:right="20" w:firstLine="5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Приоритеты государственной политики в сфере социальной поддержки и социального обслуживания населения определены 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exact" w:line="298"/>
        <w:ind w:left="20" w:right="20" w:firstLine="5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атегии национальной безопасности Российской Федерации, утвержденной Указом Президента Российской Федерации от 02.07.2021 № 400 «О Стратегии национальной безопасности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20" w:leader="none"/>
        </w:tabs>
        <w:spacing w:lineRule="exact" w:line="298"/>
        <w:ind w:left="20" w:right="20" w:firstLine="5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298"/>
        <w:ind w:left="20" w:right="20" w:firstLine="580"/>
        <w:jc w:val="both"/>
        <w:rPr/>
      </w:pPr>
      <w:r>
        <w:rPr>
          <w:rFonts w:cs="Times New Roman;Times New Roman" w:ascii="Times New Roman;Times New Roman" w:hAnsi="Times New Roman;Times New Roman"/>
        </w:rPr>
        <w:t>Государственной программе Российской Федерации «Социальная поддержка граждан», утвержденной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 (в ред. постановлений Правительства Российской Федерации от 31.03.2017 № 372, от 30.06.2017 № 783, от 09.08.2017 № 957, от 17.11.2017 № 1388, от 13.12.2017 № 1539, от 19.01.2018 № 30, от 05.02.2018 № 103, от 27.02.2018 № 200, от 30.03.2018 № 365, от 08.09.2018 № 1070, от 29.11.2018 № 1438, от 29.12.2018 №</w:t>
      </w:r>
      <w:r>
        <w:rPr>
          <w:rStyle w:val="9"/>
          <w:rFonts w:cs="Times New Roman;Times New Roman"/>
          <w:szCs w:val="19"/>
        </w:rPr>
        <w:t xml:space="preserve"> 1745, </w:t>
      </w:r>
      <w:r>
        <w:rPr>
          <w:rFonts w:cs="Times New Roman;Times New Roman" w:ascii="Times New Roman;Times New Roman" w:hAnsi="Times New Roman;Times New Roman"/>
        </w:rPr>
        <w:t>от 30.12.2018 № 1785).</w:t>
      </w:r>
    </w:p>
    <w:p>
      <w:pPr>
        <w:pStyle w:val="TextBody"/>
        <w:shd w:fill="auto" w:val="clear"/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1.4. Стратегии социально-экономического развития Калужской области до 2040 года, одобренной постановлением Правительства Калужской области от 15.12.2022 № 970 «О Стратегии социально-экономического развития Калужской области до 2040 года» (в ред. постановлений Правительства Калужской области от  от  07.03.2017 № 137), которая действует на территории Калужской области с целью обеспечения роста качества жизни населения на основе повышения конкурентоспособности региона и его устойчивого экономического развит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42" w:leader="none"/>
        </w:tabs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К приоритетным направлениям районной политики в сфере социальной поддержки в Жиздринском районе отнесены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Повышение эффективности социальной поддержки отдельных групп населения, в том числе путем усиления адресности муниципальной программы государственной социальной помощ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31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ршенствование процедур проверки нуждаемости граждан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26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дрение современных социальных технологий оказания социальной помощ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30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 приоритеты направлены на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17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е уровня и качества жизни насел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86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адресной поддержки лиц, относящихся к категории бедных, формирование системы социальной поддержки и адаптации, обеспечивающей помимо функции социальной защиты также функции социального развит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здание условий для активного долголетия граждан старшего поколения, которые позволят повысить уровень и качество жизни таких граждан, активное вовлечении граждан старшего поколения в жизнь обще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65" w:leader="none"/>
        </w:tabs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Основными приоритетами в сфере социального обслуживания населения Жиздринского района явля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26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дернизация и развитие сектора социальных услуг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302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98" w:before="0" w:after="180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витие и укрепление материально-технической базы государственных стационарных учреждений социального обслуживания.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298" w:before="0" w:after="180"/>
        <w:ind w:righ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0"/>
        <w:keepNext w:val="true"/>
        <w:keepLines/>
        <w:shd w:fill="auto" w:val="clear"/>
        <w:spacing w:before="0" w:after="226"/>
        <w:ind w:right="560" w:hanging="0"/>
        <w:rPr/>
      </w:pPr>
      <w:bookmarkStart w:id="3" w:name="bookmark1"/>
      <w:r>
        <w:rPr>
          <w:rFonts w:cs="Times New Roman;Times New Roman" w:ascii="Times New Roman;Times New Roman" w:hAnsi="Times New Roman;Times New Roman"/>
        </w:rPr>
        <w:t>2. Цели, задачи и индикаторы достижения целей и решения задач муниципальной  программы</w:t>
      </w:r>
      <w:bookmarkEnd w:id="3"/>
    </w:p>
    <w:p>
      <w:pPr>
        <w:pStyle w:val="110"/>
        <w:keepNext w:val="true"/>
        <w:keepLines/>
        <w:shd w:fill="auto" w:val="clear"/>
        <w:spacing w:lineRule="exact" w:line="240" w:before="0" w:after="187"/>
        <w:ind w:right="560" w:hanging="0"/>
        <w:rPr/>
      </w:pPr>
      <w:bookmarkStart w:id="4" w:name="bookmark2"/>
      <w:r>
        <w:rPr>
          <w:rFonts w:cs="Times New Roman;Times New Roman" w:ascii="Times New Roman;Times New Roman" w:hAnsi="Times New Roman;Times New Roman"/>
        </w:rPr>
        <w:t>2.1. Цели и задачи муниципальной  программы</w:t>
      </w:r>
      <w:bookmarkEnd w:id="4"/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70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государственной программы - повышение уровня и качества жизни населения Жиздринского район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834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государственной программы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1022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ение обязательств государства по социальной поддержке граждан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1076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потребности граждан пожилого возраста и инвалидов в социальном обслуживании.</w:t>
      </w:r>
    </w:p>
    <w:p>
      <w:pPr>
        <w:pStyle w:val="TextBody"/>
        <w:shd w:fill="auto" w:val="clear"/>
        <w:tabs>
          <w:tab w:val="clear" w:pos="720"/>
          <w:tab w:val="left" w:pos="1148" w:leader="none"/>
        </w:tabs>
        <w:spacing w:lineRule="exact" w:line="298"/>
        <w:ind w:righ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hd w:fill="auto" w:val="clear"/>
        <w:tabs>
          <w:tab w:val="clear" w:pos="720"/>
          <w:tab w:val="left" w:pos="1148" w:leader="none"/>
        </w:tabs>
        <w:spacing w:lineRule="exact" w:line="298"/>
        <w:ind w:righ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exact" w:line="302" w:before="0" w:after="172"/>
        <w:ind w:right="2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Индикаторы достижения целей и решения задач государственной программы</w:t>
      </w:r>
    </w:p>
    <w:p>
      <w:pPr>
        <w:pStyle w:val="TextBody"/>
        <w:shd w:fill="auto" w:val="clear"/>
        <w:spacing w:lineRule="exact" w:line="312" w:before="0" w:after="238"/>
        <w:ind w:left="20" w:right="280" w:firstLine="580"/>
        <w:rPr/>
      </w:pPr>
      <w:r>
        <w:rPr>
          <w:rFonts w:cs="Times New Roman;Times New Roman" w:ascii="Times New Roman;Times New Roman" w:hAnsi="Times New Roman;Times New Roman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32"/>
        <w:shd w:fill="auto" w:val="clear"/>
        <w:spacing w:lineRule="exact" w:line="240" w:before="0" w:after="0"/>
        <w:ind w:left="470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exact" w:line="240" w:before="0" w:after="0"/>
        <w:ind w:left="470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exact" w:line="240" w:before="0" w:after="0"/>
        <w:ind w:left="470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exact" w:line="240" w:before="0" w:after="0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exact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exact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</w:t>
      </w:r>
    </w:p>
    <w:p>
      <w:pPr>
        <w:pStyle w:val="32"/>
        <w:shd w:fill="auto" w:val="clear"/>
        <w:spacing w:lineRule="exact" w:line="240" w:before="0" w:after="132"/>
        <w:ind w:hanging="0"/>
        <w:rPr/>
      </w:pPr>
      <w:r>
        <w:rPr>
          <w:rFonts w:cs="Times New Roman;Times New Roman" w:ascii="Times New Roman;Times New Roman" w:hAnsi="Times New Roman;Times New Roman"/>
        </w:rPr>
        <w:t>об индикаторах муниципальной программы и их значениях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09765" cy="7456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486"/>
                              <w:gridCol w:w="715"/>
                              <w:gridCol w:w="623"/>
                              <w:gridCol w:w="706"/>
                              <w:gridCol w:w="11"/>
                              <w:gridCol w:w="700"/>
                              <w:gridCol w:w="709"/>
                              <w:gridCol w:w="709"/>
                              <w:gridCol w:w="708"/>
                              <w:gridCol w:w="709"/>
                              <w:gridCol w:w="792"/>
                              <w:gridCol w:w="792"/>
                              <w:gridCol w:w="792"/>
                              <w:gridCol w:w="1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7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Значени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700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7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7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Годы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02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униципальная программа муниципального района «Жиздринский район»       «Социальная поддержка граждан в Жиздринском районе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32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оля граждан пожилого возраста и инвалидов, получивших социальные услуги и социальное сопровождение, в общей численности граждан пожилого возраста и инвалидов, признанных нуждающимися в социальном обслуживании и обратившихся в организации социального обслуживания Калужской области за получением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5pt;height:587.15pt;mso-wrap-distance-left:0pt;mso-wrap-distance-right:0pt;mso-wrap-distance-top:0pt;mso-wrap-distance-bottom:0pt;margin-top:0.05pt;mso-position-vertical-relative:text;margin-left:-2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486"/>
                        <w:gridCol w:w="715"/>
                        <w:gridCol w:w="623"/>
                        <w:gridCol w:w="706"/>
                        <w:gridCol w:w="11"/>
                        <w:gridCol w:w="700"/>
                        <w:gridCol w:w="709"/>
                        <w:gridCol w:w="709"/>
                        <w:gridCol w:w="708"/>
                        <w:gridCol w:w="709"/>
                        <w:gridCol w:w="792"/>
                        <w:gridCol w:w="792"/>
                        <w:gridCol w:w="792"/>
                        <w:gridCol w:w="1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2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7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начение по года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70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7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7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оды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02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униципальная программа муниципального района «Жиздринский район»       «Социальная поддержка граждан в Жиздринском районе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32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0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оля граждан пожилого возраста и инвалидов, получивших социальные услуги и социальное сопровождение, в общей численности граждан пожилого возраста и инвалидов, признанных нуждающимися в социальном обслуживании и обратившихся в организации социального обслуживания Калужской области за получением социальных услуг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"/>
          <w:szCs w:val="2"/>
        </w:rPr>
      </w:r>
      <w:bookmarkStart w:id="5" w:name="bookmark3"/>
      <w:bookmarkStart w:id="6" w:name="bookmark3"/>
    </w:p>
    <w:p>
      <w:pPr>
        <w:pStyle w:val="Normal"/>
        <w:snapToGrid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Методика расчета указанных показателей и их влияние на решение задач программы следующая:</w:t>
      </w:r>
    </w:p>
    <w:p>
      <w:pPr>
        <w:pStyle w:val="Normal"/>
        <w:snapToGrid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Показатель «доля населения, имеющего денежные доходы ниже величины прожиточного минимума, в общей численности населения Жиздринского района» определяется как отношение численности населения, имеющего денежные доходы ниже величины прожиточного минимума к общей численности населения Жиздринского района, и позволяет оценить изменение состояния уровня бедности в Жиздринском районе.</w:t>
      </w:r>
    </w:p>
    <w:p>
      <w:pPr>
        <w:pStyle w:val="Normal"/>
        <w:snapToGrid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ом получения фактических значений показателя является государственная статистика.</w:t>
      </w:r>
    </w:p>
    <w:p>
      <w:pPr>
        <w:pStyle w:val="Normal"/>
        <w:snapToGrid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оказатель «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Жиздринского района», позволяет оценить уровень нуждаемости граждан в социальных услугах имеющихся в учреждениях социального обслуживания населения Жиздринского района.</w:t>
      </w:r>
    </w:p>
    <w:p>
      <w:pPr>
        <w:pStyle w:val="Normal"/>
        <w:snapToGrid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казатель определяется как отношение численности граждан получивших социальные услуги в учреждениях социального обслуживания населения Жиздринского района к общему числу граждан, обратившихся за получением социальных услуг в учреждениях социального обслуживания населения Жиздринского района, и рассчитывается на основе статистических данных по следующей формуле:</w:t>
      </w:r>
    </w:p>
    <w:p>
      <w:pPr>
        <w:pStyle w:val="Normal"/>
        <w:snapToGrid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/А*100%,  где:</w:t>
      </w:r>
    </w:p>
    <w:p>
      <w:pPr>
        <w:pStyle w:val="Normal"/>
        <w:snapToGrid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– численность граждан, получивших социальные услуги в учреждениях социального обслуживания населения Жиздринского района.</w:t>
      </w:r>
    </w:p>
    <w:p>
      <w:pPr>
        <w:pStyle w:val="Normal"/>
        <w:snapToGrid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 - общее число граждан, обратившихся за получением социальных услуг в учреждениях социального обслуживания населения Жиздринского района.</w:t>
      </w:r>
    </w:p>
    <w:p>
      <w:pPr>
        <w:pStyle w:val="110"/>
        <w:keepNext w:val="true"/>
        <w:keepLines/>
        <w:shd w:fill="auto" w:val="clear"/>
        <w:spacing w:before="0" w:after="180"/>
        <w:ind w:righ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0"/>
        <w:keepNext w:val="true"/>
        <w:keepLines/>
        <w:shd w:fill="auto" w:val="clear"/>
        <w:spacing w:before="0" w:after="180"/>
        <w:ind w:right="560" w:hanging="0"/>
        <w:rPr/>
      </w:pP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>. Обобщенная характеристика основных мероприятий  муниципальной программы</w:t>
      </w:r>
      <w:bookmarkEnd w:id="6"/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ероприятий подпрограмм муниципальной программы будет способствовать достижению цели муниципальной программы «Социальная поддержка граждан в Жиздринском районе»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Microsoft Sans Serif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bookmarkStart w:id="7" w:name="bookmark4"/>
      <w:bookmarkEnd w:id="7"/>
      <w:r>
        <w:rPr>
          <w:rFonts w:cs="Times New Roman;Times New Roman" w:ascii="Times New Roman;Times New Roman" w:hAnsi="Times New Roman;Times New Roman"/>
          <w:b/>
          <w:bCs/>
        </w:rPr>
        <w:t>3.1. Подпрограмма</w:t>
      </w:r>
      <w:r>
        <w:rPr>
          <w:rFonts w:cs="Times New Roman;Times New Roman" w:ascii="Times New Roman;Times New Roman" w:hAnsi="Times New Roman;Times New Roman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bCs/>
        </w:rPr>
        <w:t>Осуществление мер социальной поддержки жителей Жиздринского района»</w:t>
      </w:r>
    </w:p>
    <w:p>
      <w:pPr>
        <w:pStyle w:val="TextBody"/>
        <w:shd w:fill="auto" w:val="clear"/>
        <w:spacing w:lineRule="exact" w:line="298"/>
        <w:ind w:left="20" w:right="20" w:firstLine="58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  <w:bookmarkStart w:id="8" w:name="bookmark4"/>
      <w:bookmarkStart w:id="9" w:name="bookmark4"/>
      <w:bookmarkEnd w:id="9"/>
    </w:p>
    <w:p>
      <w:pPr>
        <w:pStyle w:val="TextBody"/>
        <w:shd w:fill="auto" w:val="clear"/>
        <w:spacing w:lineRule="exact" w:line="298"/>
        <w:ind w:left="20" w:right="20" w:firstLine="5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тижение заявленных целей и решение поставленных задач подпрограммы будет осуществляться посредством реализации следующих основных мероприятий:</w:t>
      </w:r>
    </w:p>
    <w:p>
      <w:pPr>
        <w:pStyle w:val="TextBody"/>
        <w:shd w:fill="auto" w:val="clear"/>
        <w:spacing w:lineRule="exact" w:line="298"/>
        <w:ind w:left="20" w:right="20" w:firstLine="5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1. «Меры социальной поддержки граждан Жиздринского района»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ткая характеристика основного мероприят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6" w:leader="none"/>
        </w:tabs>
        <w:spacing w:lineRule="exact" w:line="298"/>
        <w:ind w:left="20" w:right="20" w:firstLine="5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ает задачу:</w:t>
      </w:r>
    </w:p>
    <w:p>
      <w:pPr>
        <w:pStyle w:val="TextBody"/>
        <w:tabs>
          <w:tab w:val="clear" w:pos="720"/>
          <w:tab w:val="left" w:pos="1326" w:leader="none"/>
        </w:tabs>
        <w:spacing w:lineRule="exact" w:line="298"/>
        <w:ind w:righ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- выполнение обязательств по предоставлению отдельным категориям граждан Калужской области денежных выплат, пособий и компенсаций в соответствии с федеральным и областным законодательством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92" w:leader="none"/>
        </w:tabs>
        <w:spacing w:lineRule="exact" w:line="298"/>
        <w:ind w:left="20" w:right="20" w:firstLine="5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ствует достижению показателя «доля получателей денежных выплат, пособий и компенсаций, установленных региональным законодательством, от общей численности отдельных категорий граждан, имеющих право на получение выплат, пособий и компенсаций, установленных региональным законодательством».</w:t>
      </w:r>
    </w:p>
    <w:p>
      <w:pPr>
        <w:pStyle w:val="TextBody"/>
        <w:spacing w:lineRule="exact" w:line="302" w:before="0" w:after="180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3. Обеспечит возможность предоставления мер социальной поддержки гражданам, имеющим право на получение выплат, пособий и компенсаций, установленных законодательством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2. «Организация предоставления мер социальной поддержки по предоставлению субсидий на оплату  жилого помещения и  коммунальных услуг гражданам Жиздринского района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ткая характеристика основного меропри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92" w:leader="none"/>
        </w:tabs>
        <w:spacing w:lineRule="exact" w:line="307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ает задачу «Выполнение обязательств по предоставлению субсидий на оплату жилого помещения и коммунальных услуг гражданам Калужской област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68" w:leader="none"/>
        </w:tabs>
        <w:spacing w:lineRule="exact" w:line="302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ствует достижению показателя «доля получателей субсидий на оплату жилого помещения и коммунальных услуг, имеющих доходы ниже величины прожиточного минимума, в общей численности получателей субсидий на оплату жилого помещения и коммунальных услуг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8" w:leader="none"/>
        </w:tabs>
        <w:spacing w:lineRule="exact" w:line="307" w:before="0" w:after="176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ит создание условий для увеличения платежеспособности граждан в части оплаты жилого помещения и коммунальн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3. «Организация предоставления социальной помощи отдельным категориям граждан, находящимся в трудной жизненной ситуации»</w:t>
      </w:r>
    </w:p>
    <w:p>
      <w:pPr>
        <w:pStyle w:val="TextBody"/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Краткая характеристика основного мероприят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21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ает задачу «Выполнение обязательств по организации предоставления дополнительных социальных гарантий отдельным категориям граждан, а также гражданам, находящимся в трудной жизненной ситуации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28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ствует достижению показателей:</w:t>
      </w:r>
    </w:p>
    <w:p>
      <w:pPr>
        <w:pStyle w:val="TextBody"/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доля отдельных категорий граждан, которым предоставляются дополнительные социальные гарантии, в общей численности граждан, получающих меры социальной поддержки в соответствии с областным и федеральным законодательством»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64" w:leader="none"/>
        </w:tabs>
        <w:spacing w:lineRule="exact" w:line="298" w:before="0" w:after="240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ит создание условий для улучшения качества жизни населения  Жиздринского района за счет адресной поддержки, направленной на улучшение жилищных условий, транспортной доступности и оказания материальной помощи в связи с трудной жизненной ситуацией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4. «Организация исполнения переданных государственных полномочий»</w:t>
      </w:r>
    </w:p>
    <w:p>
      <w:pPr>
        <w:pStyle w:val="TextBody"/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Краткая характеристика основного мероприят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30" w:leader="none"/>
        </w:tabs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Решает задачу повышения уровня и качества предоставления государственных услуг и исполнения государственных функций в сфере социальной поддержки граждан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40" w:leader="none"/>
        </w:tabs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Способствует достижению показателя «доля граждан, получающих меры социальной поддержки в соответствии с федеральным и региональным законодательством, от общей численности населения Жиздринского района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78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ит создание условий для своевременного, качественного и в полном объеме предоставления мер социальной поддержки гражданам Жиздринского района.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exact" w:line="298"/>
        <w:ind w:right="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0"/>
        <w:keepNext w:val="true"/>
        <w:keepLines/>
        <w:shd w:fill="auto" w:val="clear"/>
        <w:spacing w:lineRule="exact" w:line="240" w:before="0" w:after="196"/>
        <w:rPr>
          <w:rFonts w:ascii="Times New Roman;Times New Roman" w:hAnsi="Times New Roman;Times New Roman" w:cs="Times New Roman;Times New Roman"/>
        </w:rPr>
      </w:pPr>
      <w:bookmarkStart w:id="10" w:name="bookmark5"/>
      <w:r>
        <w:rPr>
          <w:rFonts w:cs="Times New Roman;Times New Roman" w:ascii="Times New Roman;Times New Roman" w:hAnsi="Times New Roman;Times New Roman"/>
        </w:rPr>
        <w:t>3.2. Подпрограмма «</w:t>
      </w:r>
      <w:bookmarkEnd w:id="10"/>
      <w:r>
        <w:rPr>
          <w:rFonts w:cs="Times New Roman;Times New Roman" w:ascii="Times New Roman;Times New Roman" w:hAnsi="Times New Roman;Times New Roman"/>
        </w:rPr>
        <w:t>Социальное обслуживание граждан пожилого возраста и инвалидов на дому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1 «Организация и предоставление мер социальной   поддержки пожилым гражданам и инвалидам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1 Краткая характеристика основного мероприятия: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298"/>
        <w:ind w:left="20" w:right="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1.1.1.</w:t>
      </w:r>
      <w:r>
        <w:rPr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шает задачу «Обеспечение граждан пожилого возраста и инвалидов качественными социальными услугами и социальным сопровождением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еспечивает социальную поддержку пожилых граждан и инвалидов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2. Обеспечивает адресный подход к предоставлению социальной поддержки престарелым гражданам и инвалидам, в т.ч. находящимся на социальном  обслуживании на дому;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298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1.1.3. Способствует достижению показателя «доля граждан пожилого возраста и инвалидов, получивших социальные услуги и социальное сопровождение в организациях социального обслуживания, в общем числе граждан пожилого возраста и инвалидов, обратившихся за получением социальных услуг и социального сопровождения в организации социального обслуживания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4. Позволит обеспечить граждан пожилого возраста и инвалидов качественными социальными услугами и социальным сопровождением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1.1.5. Реализуется за счет средств районного бюджета</w:t>
      </w:r>
      <w:r>
        <w:rPr>
          <w:rFonts w:cs="Times New Roman;Times New Roman" w:ascii="Times New Roman;Times New Roman" w:hAnsi="Times New Roman;Times New Roman"/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110"/>
        <w:keepNext w:val="true"/>
        <w:keepLines/>
        <w:shd w:fill="auto" w:val="clear"/>
        <w:spacing w:lineRule="exact" w:line="240" w:before="0" w:after="192"/>
        <w:ind w:left="2040" w:hanging="0"/>
        <w:jc w:val="left"/>
        <w:rPr/>
      </w:pPr>
      <w:bookmarkStart w:id="11" w:name="bookmark8"/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>. Характеристика мер муниципального регулирования</w:t>
      </w:r>
      <w:bookmarkEnd w:id="11"/>
    </w:p>
    <w:p>
      <w:pPr>
        <w:pStyle w:val="TextBody"/>
        <w:shd w:fill="auto" w:val="clear"/>
        <w:spacing w:lineRule="exact" w:line="298"/>
        <w:ind w:left="20" w:right="20" w:firstLine="58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б основных мерах правового регулирования в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 xml:space="preserve">фере реализации муниципальной программы с обозначением индикатора муниципальной программы и (или) показателя подпрограммы, на который повлияет правовое регулирование, размещены на официальном сайте администрации муниципального района «Жиздринский район» в сети Интернет. </w:t>
      </w:r>
    </w:p>
    <w:p>
      <w:pPr>
        <w:pStyle w:val="TextBody"/>
        <w:shd w:fill="auto" w:val="clear"/>
        <w:spacing w:lineRule="exact" w:line="302"/>
        <w:ind w:left="280" w:right="380" w:firstLine="287"/>
        <w:rPr/>
      </w:pPr>
      <w:r>
        <w:rPr>
          <w:rFonts w:cs="Times New Roman;Times New Roman" w:ascii="Times New Roman;Times New Roman" w:hAnsi="Times New Roman;Times New Roman"/>
        </w:rPr>
        <w:t>Сведения размещаются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</w:rPr>
        <w:t>Ответственность за актуализацию сведений несут ответственные исполнители государственной программы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Представленная в предыдущем разделе информация о перечне подпрограмм и их краткая характеристика, задает общее понимание концепции планируемых действий ответственного исполнителя муниципальной программы и со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Для обеспечения прозрачной и понятной связи влияния основных мероприятий на достижение целей муниципальной программы, информация, представленная в данном разделе дает характеристику основных мероприятий муниципальной программы.</w:t>
      </w:r>
    </w:p>
    <w:p>
      <w:pPr>
        <w:pStyle w:val="110"/>
        <w:keepNext w:val="true"/>
        <w:keepLines/>
        <w:shd w:fill="auto" w:val="clear"/>
        <w:spacing w:before="0" w:after="121"/>
        <w:ind w:right="440" w:hanging="0"/>
        <w:jc w:val="left"/>
        <w:rPr>
          <w:rFonts w:ascii="Times New Roman;Times New Roman" w:hAnsi="Times New Roman;Times New Roman" w:cs="Times New Roman;Times New Roman"/>
          <w:color w:val="FF0000"/>
          <w:lang w:eastAsia="en-US"/>
        </w:rPr>
      </w:pPr>
      <w:r>
        <w:rPr>
          <w:rFonts w:cs="Times New Roman;Times New Roman" w:ascii="Times New Roman;Times New Roman" w:hAnsi="Times New Roman;Times New Roman"/>
          <w:color w:val="FF0000"/>
          <w:lang w:eastAsia="en-US"/>
        </w:rPr>
      </w:r>
      <w:bookmarkStart w:id="12" w:name="bookmark9"/>
      <w:bookmarkStart w:id="13" w:name="bookmark9"/>
      <w:bookmarkEnd w:id="13"/>
    </w:p>
    <w:p>
      <w:pPr>
        <w:pStyle w:val="110"/>
        <w:keepNext w:val="true"/>
        <w:keepLines/>
        <w:shd w:fill="auto" w:val="clear"/>
        <w:spacing w:before="0" w:after="121"/>
        <w:ind w:right="440" w:hanging="0"/>
        <w:rPr/>
      </w:pPr>
      <w:bookmarkStart w:id="14" w:name="bookmark9"/>
      <w:bookmarkEnd w:id="14"/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</w:rPr>
        <w:t>. Объем финансовых ресурсов, необходимых для реализации муниципальной программы</w:t>
      </w:r>
    </w:p>
    <w:p>
      <w:pPr>
        <w:pStyle w:val="Normal"/>
        <w:ind w:left="-284" w:firstLine="284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24574,6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4344,9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2002,7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0374,5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47631,4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48218,8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8937,2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1595,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1469,289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ные ассигнования - 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24574,6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4344,9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2002,7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0374,5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47631,4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</w:rPr>
              <w:t>48218,8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8937,2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1595,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1469,28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7014,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9842,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5317,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0624,7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256,5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779,6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56,6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2948,5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2888,6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1692,1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0201,3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2012,3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940,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101,6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326,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49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2341,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2274,776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868,1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301,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673,2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808,8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273,2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113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86,8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305,8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305,897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. По подпрограммам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u w:val="single"/>
              </w:rPr>
              <w:t xml:space="preserve">Подпрограмма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«Осуществление мер социальной поддержки жителей Жиздринского рай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23439,0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4267,9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1860,7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0221,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7427,3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8094,9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8798,0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1447,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1321,289</w:t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1.Основное мероприяти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«Меры социальной поддержки граждан Жиздринского рай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18016,9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6403,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3835,4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8421,8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5551,6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5108,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3682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2461,0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2553,123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Меры социальной поддержки специалистов, работающих на сел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52,2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0,0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4,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4,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8,2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4,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2 Меры социальной поддержки 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социальная поддержка семей мобилизованных граждан, контрактников и добровольцев, участвующих в специальной военной операции (оказание материальной,  юридической, психологической помощи, транспортные расходы и др. виды помощи), (2024г. – 500,0т.р );                            - расходы на захоронение погибших участников СВО, проводимой на територрриях ДНР, ЛНР, Украины (2024г.-500т.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11,4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3,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,8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8,6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6,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,0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 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98,1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9,0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8,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5,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5,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4,6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4,3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0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 Оказание адресной материальной помощи ветеранам ВОВ, (труж.тыла) ко Дню Победы, Дню освобождения города и района (2024г.-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 чел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Х 2000,0руб. =26,0 т.руб. -День Победы); 24,7т.руб. -День освобождения города); 1,0т.р. – фотобумага, гвоздики – 1,5т.руб.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2,1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2 Мероприятия районного Совета ветеранов войны и труда (в т.ч. подписка газеты «Ветеран» - 9,0 т.руб; 25,0т.руб. - БНУ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0,8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5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9,3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7,9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,0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3 Мероприятия районного Совета БН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6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6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4 Доплата до 50% оплаты за коммунальные платежи члену семьи погибшего военнослужащего в Чечне (Софиенко М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6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7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5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5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5  Проведение мероприятий, посвященных Дню памяти воинов-интернационалистов в связи с выводом Советских войск из Афганистана, ((2024г-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ч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.- цветы (гвоздики), памят.медали в комплекте, продуктовые наборы, фоторамки, фотобумага, сувениры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4,4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5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0</w:t>
            </w:r>
          </w:p>
        </w:tc>
      </w:tr>
      <w:tr>
        <w:trPr>
          <w:trHeight w:val="167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6  Проведение мероприятий, посвященных Дню памяти погибших в радиационных авариях и катастрофах наборы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3 чел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х 1569р.)=20,4т.р; , цветы(хризантема) – 13х200руб=2,6т.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8,7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4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</w:tr>
      <w:tr>
        <w:trPr>
          <w:trHeight w:val="309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7 Поздравление УВОВ, ИОВ, тружеников тыла, БНУ с юбилейными датами (90,95, 100-летием) в соответствии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>с указаниями Президента(2023г.)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21 чел х 3,3 т.руб. =69,3т.р., из них 1,5т.руб.-прод. набор, пакет,  1,5т.р - букет цветы; фоторамка –160р.; 70р. – открытка),+0,7 т.р. -фотобумага 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6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0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7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8 Проведение праздника труда (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г.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чел.- рамки, подарки, цветы -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5,0т.р)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10чел. -.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Район.Доска Почета:                    - подар.наборы- 10х2,140т.р.=21,4т.р, фоторамки- 10шт.х 160руб. = 1,6т.р., 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 цветы (хризантемы) -10шт.х200руб.= 2,0т.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,0</w:t>
            </w:r>
          </w:p>
        </w:tc>
      </w:tr>
      <w:tr>
        <w:trPr>
          <w:trHeight w:val="119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9 Компенсация за оплату услуг за социальное обслуживание на дому члену семьи погибшего военнослужащего в Чечне (Софиенко М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9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9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0 Поздравительная кампания граждан района с юбилейными датами (90,95,100-летиями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6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чел.х 5,4 т. руб.= 32,2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 xml:space="preserve"> т.р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.,  из них: 1,5т.руб.-прод. набор, пакет, 2,4т.р. – подар.набор с пакетом, 1,3т.р - букет цветы; фоторамка –160р.; 70р. – открытка);        супруж.пары  -  (1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рх5,5т.р.=82,5т.р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9,4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5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2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4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7,0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1. Оказание финансовой поддержки СОНК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0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2. Доплата к пенсии муниципальным служащим (пенсионера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5,5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5,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4 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112,5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88,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59,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23,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01,1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06,9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57,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37,8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37,897</w:t>
            </w:r>
          </w:p>
        </w:tc>
      </w:tr>
      <w:tr>
        <w:trPr>
          <w:trHeight w:val="183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5 Предоставление социальной помощи отдельным категориям граждан, находящимся в трудной жизненной ситуации (в т.ч. оказание  единовременной адресной социальной помощи члену семьи погибшего военнослужащего в Чечн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35,5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6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2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7,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0,0</w:t>
            </w:r>
          </w:p>
        </w:tc>
      </w:tr>
      <w:tr>
        <w:trPr>
          <w:trHeight w:val="134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6 Организация предоставления денежных выплат, пособий и компенсаций отдельным категориям граждан области в соответствии  региональным законодательством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с опеко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6403,2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867,5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585,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928,1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327,7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686,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349,7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329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329,395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7 Осуществление деятельности по образованию патронатных семей для граждан пожилого возраста и инвалидов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опек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5,4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,7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6,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,5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,2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3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,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,129</w:t>
            </w:r>
          </w:p>
        </w:tc>
      </w:tr>
      <w:tr>
        <w:trPr>
          <w:trHeight w:val="23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8 Предоставление денежных выплат и компенсаций отдельным категориям граждан области в соответствии с 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1965,3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036,3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676,1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252,8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9 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15,7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5,7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7,5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1,4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8,8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3,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2,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7,4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9,336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0 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931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01,7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66,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62,4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53,3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04,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51,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20,5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70,179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11 Компенсация отдельным категориям граждан оплаты взноса на капитальный ремонт общего имущества в многоквартирном доме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г. –68,0 % - фед.бюд.,  32,0 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л.бю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.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СЕГО) 280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3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9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3,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1,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1,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7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8,187</w:t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Б) 185,3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7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6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567</w:t>
            </w:r>
          </w:p>
        </w:tc>
      </w:tr>
      <w:tr>
        <w:trPr>
          <w:trHeight w:val="8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ОБ)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,0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3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,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4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,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620</w:t>
            </w:r>
          </w:p>
        </w:tc>
      </w:tr>
      <w:tr>
        <w:trPr>
          <w:trHeight w:val="106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2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 (300т.р.(0бл.бюд.)/ 300т.р.(мест.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О.Б.) 1182,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9,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8,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.Б.)  1272,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9,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2,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3 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9,2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9,2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259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14 Прочие расходы (Ремонт входа административного здания ОСЗН-2020 245,064т.руб;, 2021-ремонт фасада зд., зад.стены – 1053,082т.р. и пр.расходы, 2022- ремонт забора,зад.стены, конька, замена шифера, ремонт автом. – 1034,784т.р., 2023-забор-200,0т.руб.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04,8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0,5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5,6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1,6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97,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15 Меры социальной поддержки студентов и молодых специал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6,2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</w:tr>
      <w:tr>
        <w:trPr>
          <w:trHeight w:val="192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15.1. Доплата за наем жилья молодым специалистам  в сфере образования, здравоохранения,  культуры, социальной сферы,  сельского хозяйства,  муниципальной службы,  спорта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1.15.2. Возмещение затрат, связанных с проездом до места работы и обратно, специалистам (сотрудникам) в сфере образования, здравоохранения, культуры, социальной сферы, сельского хозяйства,  муниципальной службы, спорта, работающим в Жиздринском районе, проживающим в другом районе Калужской области.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5.3. Полная или частичная оплата проживания в общежитии студентам ВУЗа (СУЗа), заключившим договора о целевом обучен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1,2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.15.4. Социальная поддержка в виде оплаты один раз в семестр, по результатам успеваемости и аттестации за каждый семестр, студентам, заключившим договор о целевом обучен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</w:tr>
      <w:tr>
        <w:trPr>
          <w:trHeight w:val="206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2. Основное мероприят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 «Организация предоставления мер социальной поддержки по предоставлению субсидий на оплату  жилого помещения и  коммунальных услуг гражданам  Калуж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896,9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19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18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42,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54,8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38,5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36,4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3,3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3,384</w:t>
            </w:r>
          </w:p>
        </w:tc>
      </w:tr>
      <w:tr>
        <w:trPr>
          <w:trHeight w:val="111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 Организация предоставления мер социальной поддержки по предоставлению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896,9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9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8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2,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4,8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8,5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36,4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3,3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3,384</w:t>
            </w:r>
          </w:p>
        </w:tc>
      </w:tr>
      <w:tr>
        <w:trPr>
          <w:trHeight w:val="154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3. Основное мероприят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7179,8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69,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05,8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378,6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352,9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575,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117,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999,5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781,247</w:t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1 Организация предоставления социальной помощи отдельным категориям граждан, находящимся в трудной жизненной ситуации (обл.субвенц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768,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9,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5,8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9,0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4,6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6,8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6,7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6,732</w:t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.2 Оказание государственной социальной помощи на основании социального контракта отдельным категориям граждан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фед.бюд. -69%, обл.бюд. – 31%)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г. – фед.бюд.-68%, обл.бюд. – 3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 xml:space="preserve">ВСЕГО  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2434,877</w:t>
            </w:r>
          </w:p>
          <w:p>
            <w:pPr>
              <w:pStyle w:val="Normal"/>
              <w:ind w:left="-284" w:firstLine="284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u w:val="single"/>
              </w:rPr>
              <w:t>(ФБ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116,198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u w:val="single"/>
              </w:rPr>
              <w:t>(ОБ)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316,6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069,621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18,038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1,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128,303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58,529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69,7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128,224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07,192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1,0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89,350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84,757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04,5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67,864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98,148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69,7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49,515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49,534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99,981</w:t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3 Единовременая социальная выплата на возмещение расходов, связанных с приобретением и установкой газового оборуд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78,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8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5,000</w:t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4. Основное мероприят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: «Организация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сполнения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ереданных государственных полномоч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6084,6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976,4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401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177,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267,9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173,0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601,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743,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743,535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.1 Организация исполнения переданных государственных полномочий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с опеко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6084,6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76,4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01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77,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67,9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73,0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601,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43,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43,535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..Меры социальной поддержки по улучшению жилищных условий многодетных семей в соответствии с п.2 ст.7.1 Закона КО «О статусе многодетной семьи в Калужской области и мерах ее социальной поддержки» 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% по кредиту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60,6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0,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>Подпрограмма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 xml:space="preserve"> «Социальное обслуживание пожилых граждан и инвалидов на дому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1.Основное мероприяти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«Организация и предоставление мер социальной поддержки пожилым гражданам и инвалидам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5,6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2,0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3,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4,0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3,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9,1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1 Льготная подписка на районную газету «Искра» и областную газету «Калужские Губернские Ведомо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1,7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8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5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9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3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2 Проведение районной акции «Радость встреч», посвященных Международному Дню пожилых люд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9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3 Проведение выставки творческих работ инвалидов в канун Международного дня инвали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4 Организация посещений достопримечательностей Калужской области и других регионов (транспортные расхо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5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0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7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.5 Приобретение оборудования и материалов для организации работы «клуба «Феникс» (ноутбук, подарочные наборы, сувенирные наборы и проче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2,2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1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icrosoft JhengHei" w:cs="Times New Roman;Times New Roman"/>
                <w:sz w:val="16"/>
                <w:szCs w:val="16"/>
              </w:rPr>
            </w:pPr>
            <w:r>
              <w:rPr>
                <w:rFonts w:eastAsia="Microsoft JhengHei" w:cs="Times New Roman;Times New Roman" w:ascii="Times New Roman;Times New Roman" w:hAnsi="Times New Roman;Times New Roman"/>
                <w:sz w:val="16"/>
                <w:szCs w:val="16"/>
              </w:rPr>
              <w:t>59,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000</w:t>
            </w:r>
          </w:p>
        </w:tc>
      </w:tr>
    </w:tbl>
    <w:p>
      <w:pPr>
        <w:pStyle w:val="110"/>
        <w:keepNext w:val="true"/>
        <w:keepLines/>
        <w:shd w:fill="auto" w:val="clear"/>
        <w:spacing w:before="0" w:after="121"/>
        <w:ind w:left="-284" w:right="440" w:firstLine="284"/>
        <w:rPr/>
      </w:pPr>
      <w:r>
        <w:rPr/>
      </w:r>
    </w:p>
    <w:p>
      <w:pPr>
        <w:pStyle w:val="Normal"/>
        <w:ind w:left="-284" w:firstLine="284"/>
        <w:rPr>
          <w:rFonts w:cs="Times New Roman;Times New Roman"/>
          <w:b/>
          <w:b/>
          <w:bCs/>
          <w:color w:val="000000"/>
          <w:sz w:val="2"/>
          <w:szCs w:val="2"/>
        </w:rPr>
      </w:pPr>
      <w:r>
        <w:rPr>
          <w:rFonts w:cs="Times New Roman;Times New Roman"/>
          <w:b/>
          <w:bCs/>
          <w:color w:val="000000"/>
          <w:sz w:val="2"/>
          <w:szCs w:val="2"/>
        </w:rPr>
      </w:r>
    </w:p>
    <w:p>
      <w:pPr>
        <w:pStyle w:val="32"/>
        <w:shd w:fill="auto" w:val="clear"/>
        <w:spacing w:lineRule="exact" w:line="240" w:before="0" w:after="128"/>
        <w:ind w:left="-284" w:firstLine="284"/>
        <w:jc w:val="left"/>
        <w:rPr>
          <w:rFonts w:cs="Times New Roman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;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программы муниципальной программы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</w:rPr>
        <w:t>6.1. Подпрограмма «Осуществление мер социальной поддержки жителей Жиздринского района» муниципальной программы (далее - подпрограмма)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аспорт</w:t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подпрограммы «Осуществление мер социальной поддержки жителей Жиздринского района» муниципальной  </w:t>
      </w:r>
      <w:r>
        <w:rPr/>
        <w:t>программы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778"/>
      </w:tblGrid>
      <w:tr>
        <w:trPr>
          <w:trHeight w:val="5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/>
            </w:pPr>
            <w:r>
              <w:rPr/>
              <w:t xml:space="preserve">1. </w:t>
            </w:r>
            <w:r>
              <w:rPr>
                <w:rFonts w:cs="Times New Roman;Times New Roman" w:ascii="Times New Roman;Times New Roman" w:hAnsi="Times New Roman;Times New Roman"/>
              </w:rPr>
              <w:t>Соисполнитель подпрограмм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социальной защиты населения администрации муниципального района «Жиздринский район»</w:t>
            </w:r>
          </w:p>
        </w:tc>
      </w:tr>
      <w:tr>
        <w:trPr>
          <w:trHeight w:val="76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Участники подпрограмм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социальной защиты населения администрации  МР «Жиздринский район</w:t>
            </w:r>
            <w:r>
              <w:rPr/>
              <w:t>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ел молодежи и спорта  администрация  МР «Жиздринский район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дел опеки и попечительства администрации  МР «Жиздринский район»;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дел культуры администрация  МР «Жиздринский район»;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йонный совет ветеранов войны и труда;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районный совет бывших несовершеннолетних узников</w:t>
            </w:r>
          </w:p>
        </w:tc>
      </w:tr>
      <w:tr>
        <w:trPr>
          <w:trHeight w:val="13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Цели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Обеспечение своевременного и в полном объеме предоставления льготным категориям граждан, проживающим на территории Калужской области, мер социальной поддержки в виде пособий, компенсаций, субсидий, выплат и доплат к пен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учшение  качества жизн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 оказание адресной помощи в 2019-2026 годах отдельных категорий граждан.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вышение качества условий проживания инвалидов (участников) ВОВ,  тружеников тыла, вдов погибших (умерших) инвалидов и участников ВОВ, постоянно проживающих в жилых помещениях, расположенных на территории муниципального района «Жиздринский район».</w:t>
            </w:r>
          </w:p>
        </w:tc>
      </w:tr>
      <w:tr>
        <w:trPr>
          <w:trHeight w:val="3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Задачи подпрограмм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</w:rPr>
              <w:t>Создание организационно-правовых и финансовых условий поддержки  социально незащищенных категорий  граждан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оведения работ по капитальному ремонту жилых помещений, в которых проживают льготные категории граждан;</w:t>
            </w:r>
          </w:p>
          <w:p>
            <w:pPr>
              <w:pStyle w:val="Normal"/>
              <w:ind w:hanging="7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. Выполнение обязательств по адресному представлению отдельным категориям граждан социальной помощи, услуг, льгот, субсидий социального характера в соответствии с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Создание условий для предоставления государственных услуг и исполнения государственных функций в сфере социальной поддержке граждан.</w:t>
            </w:r>
            <w:r>
              <w:rPr/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еречень основных мероприятий подпрограмм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77" w:leader="none"/>
              </w:tabs>
              <w:spacing w:lineRule="exact" w:line="27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еры социальной поддержки граждан Жиздринского район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77" w:leader="none"/>
              </w:tabs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рганизация предоставления мер социальной поддержки по предоставлению субсидий на оплату жилого помещения и коммунальных услуг гражданам Калужской области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38" w:leader="none"/>
              </w:tabs>
              <w:spacing w:lineRule="exact" w:line="27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социальной помощи отдельным категориям граждан, находящихся в трудной жизненной ситуац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77" w:leader="none"/>
              </w:tabs>
              <w:spacing w:lineRule="exact" w:line="27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рганизация исполнения переданных государственных полномочий;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063"/>
        <w:gridCol w:w="761"/>
        <w:gridCol w:w="739"/>
        <w:gridCol w:w="780"/>
        <w:gridCol w:w="685"/>
        <w:gridCol w:w="676"/>
        <w:gridCol w:w="733"/>
        <w:gridCol w:w="713"/>
        <w:gridCol w:w="815"/>
        <w:gridCol w:w="815"/>
      </w:tblGrid>
      <w:tr>
        <w:trPr>
          <w:trHeight w:val="29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Показатели подпрограмм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численность получателей ежемесячной денежной компенсации по оплате жилья и коммунальных услуг в соответствии с региональным законодательством - специалистов, работающих (работавших) в сельской местности;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численность граждан, оказавшихся в трудной жизненной ситуации и, получивших адресную материальную помощь;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229" w:leader="none"/>
              </w:tabs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ля граждан, получающих меры социальной поддержки в соответствии с федеральным и региональным законодательством от общей численности населения Жиздринского район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Сроки и этапы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и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</w:t>
            </w:r>
          </w:p>
        </w:tc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- 2026 годы, в один этап</w:t>
            </w:r>
          </w:p>
        </w:tc>
      </w:tr>
      <w:tr>
        <w:trPr>
          <w:trHeight w:val="44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Объемы финансирования подпрограммы за счет бюджетных ассигновани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ind w:right="106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</w:t>
              <w:softHyphen/>
              <w:t>нование показателе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 (тыс. руб.)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14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4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4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4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4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4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</w:t>
            </w:r>
          </w:p>
        </w:tc>
      </w:tr>
      <w:tr>
        <w:trPr>
          <w:trHeight w:val="44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523439,0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84267,9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81860,7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90221,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47427,3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48094,9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48798,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61447,5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</w:rPr>
              <w:t>61321,289</w:t>
            </w:r>
          </w:p>
        </w:tc>
      </w:tr>
      <w:tr>
        <w:trPr>
          <w:trHeight w:val="4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5"/>
                <w:szCs w:val="15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5"/>
                <w:szCs w:val="15"/>
                <w:highlight w:val="red"/>
              </w:rPr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2" w:hanging="0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том числе по источникам финансирования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52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52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02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  <w:r>
              <w:rPr>
                <w:rStyle w:val="612pt"/>
                <w:sz w:val="16"/>
                <w:szCs w:val="16"/>
              </w:rPr>
              <w:t xml:space="preserve"> &lt;2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197014,3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49842,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45317,1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50624,7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8256,5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8779,6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8356,6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12948,5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12888,616</w:t>
            </w:r>
          </w:p>
        </w:tc>
      </w:tr>
      <w:tr>
        <w:trPr>
          <w:trHeight w:val="8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02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областного бюджета</w:t>
            </w:r>
            <w:r>
              <w:rPr>
                <w:rStyle w:val="612pt"/>
                <w:sz w:val="16"/>
                <w:szCs w:val="16"/>
              </w:rPr>
              <w:t>&lt;1&gt;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281692,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30201,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32012,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33940,9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33101,6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33326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3449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42341,1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42274,776</w:t>
            </w:r>
          </w:p>
        </w:tc>
      </w:tr>
      <w:tr>
        <w:trPr>
          <w:trHeight w:val="8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06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</w:t>
            </w:r>
          </w:p>
          <w:p>
            <w:pPr>
              <w:pStyle w:val="61"/>
              <w:shd w:fill="auto" w:val="clear"/>
              <w:spacing w:lineRule="exact" w:line="206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а</w:t>
            </w:r>
            <w:r>
              <w:rPr>
                <w:rStyle w:val="612pt"/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44732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4224,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4531,2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5655,4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6069,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5989,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5947,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6157,8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5"/>
                <w:szCs w:val="15"/>
              </w:rPr>
              <w:t>6157,89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1"/>
        <w:shd w:fill="auto" w:val="clear"/>
        <w:spacing w:lineRule="exact" w:line="226"/>
        <w:jc w:val="both"/>
        <w:rPr>
          <w:rFonts w:ascii="Times New Roman;Times New Roman" w:hAnsi="Times New Roman;Times New Roman" w:cs="Times New Roman;Times New Roman"/>
        </w:rPr>
      </w:pPr>
      <w:bookmarkStart w:id="15" w:name="bookmark10"/>
      <w:r>
        <w:rPr>
          <w:rFonts w:cs="Times New Roman;Times New Roman" w:ascii="Times New Roman;Times New Roman" w:hAnsi="Times New Roman;Times New Roman"/>
        </w:rPr>
        <w:t>1&gt; 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110"/>
        <w:keepNext w:val="true"/>
        <w:keepLines/>
        <w:shd w:fill="auto" w:val="clear"/>
        <w:spacing w:lineRule="exact" w:line="240" w:before="0" w:after="182"/>
        <w:ind w:right="38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&lt;2&gt; Объемы финансирования за счет средств федерального бюджета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110"/>
        <w:keepNext w:val="true"/>
        <w:keepLines/>
        <w:shd w:fill="auto" w:val="clear"/>
        <w:spacing w:lineRule="exact" w:line="240" w:before="0" w:after="182"/>
        <w:ind w:right="380" w:hanging="0"/>
        <w:rPr/>
      </w:pPr>
      <w:bookmarkStart w:id="16" w:name="bookmark10"/>
      <w:r>
        <w:rPr>
          <w:rFonts w:cs="Times New Roman;Times New Roman" w:ascii="Times New Roman;Times New Roman" w:hAnsi="Times New Roman;Times New Roman"/>
        </w:rPr>
        <w:t>1. Приоритеты районной  политики в сфере реализации подпрограммы</w:t>
      </w:r>
      <w:bookmarkEnd w:id="16"/>
    </w:p>
    <w:p>
      <w:pPr>
        <w:pStyle w:val="TextBody"/>
        <w:shd w:fill="auto" w:val="clear"/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 к приоритетным направлениям государственной политики в области социальной поддержки отнесено повышение эффективности социальной поддержки отдельных групп населения, в том числе путем усиления адресности муниципальной программы государственной социальной помощи, совершенствования процедур проверки нуждаемости граждан, внедрения современных социальных технологий оказания помощи.</w:t>
      </w:r>
    </w:p>
    <w:p>
      <w:pPr>
        <w:pStyle w:val="TextBody"/>
        <w:shd w:fill="auto" w:val="clear"/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 приоритеты направлены на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24" w:leader="none"/>
        </w:tabs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е уровня и качества жизни насел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94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е адресной поддержки лиц, относящихся к категории бедных, формирование системы социальной поддержки и адаптации, обеспечивающей помимо функции социальной защиты также функции социального развития.</w:t>
      </w:r>
    </w:p>
    <w:p>
      <w:pPr>
        <w:pStyle w:val="TextBody"/>
        <w:shd w:fill="auto" w:val="clear"/>
        <w:spacing w:lineRule="exact" w:line="298"/>
        <w:ind w:left="20" w:right="2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К приоритетным направлениям районной политики в области социальной поддержки относится повышение эффективности социальной поддержки отдельных категорий граждан, меры социальной поддержки которым определены федеральным, областным и районным законодательством, а также путем усиления адресности предоставления государственной социальной помощи.</w:t>
      </w:r>
    </w:p>
    <w:p>
      <w:pPr>
        <w:pStyle w:val="110"/>
        <w:keepNext w:val="true"/>
        <w:keepLines/>
        <w:shd w:fill="auto" w:val="clear"/>
        <w:spacing w:lineRule="exact" w:line="533" w:before="0" w:after="0"/>
        <w:ind w:right="380" w:hanging="0"/>
        <w:rPr>
          <w:rFonts w:ascii="Times New Roman;Times New Roman" w:hAnsi="Times New Roman;Times New Roman" w:cs="Times New Roman;Times New Roman"/>
        </w:rPr>
      </w:pPr>
      <w:bookmarkStart w:id="17" w:name="bookmark11"/>
      <w:r>
        <w:rPr>
          <w:rFonts w:cs="Times New Roman;Times New Roman" w:ascii="Times New Roman;Times New Roman" w:hAnsi="Times New Roman;Times New Roman"/>
        </w:rPr>
        <w:t xml:space="preserve">2. Цель, задачи и показатели достижения цели и решения задач </w:t>
      </w:r>
    </w:p>
    <w:p>
      <w:pPr>
        <w:pStyle w:val="110"/>
        <w:keepNext w:val="true"/>
        <w:keepLines/>
        <w:shd w:fill="auto" w:val="clear"/>
        <w:spacing w:lineRule="exact" w:line="533" w:before="0" w:after="0"/>
        <w:ind w:right="380" w:hanging="0"/>
        <w:rPr>
          <w:rFonts w:ascii="Times New Roman;Times New Roman" w:hAnsi="Times New Roman;Times New Roman" w:cs="Times New Roman;Times New Roman"/>
        </w:rPr>
      </w:pPr>
      <w:bookmarkStart w:id="18" w:name="bookmark11"/>
      <w:r>
        <w:rPr>
          <w:rFonts w:cs="Times New Roman;Times New Roman" w:ascii="Times New Roman;Times New Roman" w:hAnsi="Times New Roman;Times New Roman"/>
        </w:rPr>
        <w:t>2.1. Цель, задачи подпрограммы</w:t>
      </w:r>
      <w:bookmarkEnd w:id="18"/>
    </w:p>
    <w:p>
      <w:pPr>
        <w:pStyle w:val="TextBody"/>
        <w:shd w:fill="auto" w:val="clear"/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подпрограммы - обеспечение своевременного и в полном объеме предоставления льготным категориям граждан, проживающим на территории Калужской области, мер социальной поддержки в виде пособий, компенсаций, субсидий, выплат и доплат к пенсии.</w:t>
      </w:r>
    </w:p>
    <w:p>
      <w:pPr>
        <w:pStyle w:val="TextBody"/>
        <w:shd w:fill="auto" w:val="clear"/>
        <w:spacing w:lineRule="exact" w:line="298"/>
        <w:ind w:lef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46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ение обязательств по предоставлению отдельным категориям граждан Калужской области денежных выплат, пособий и компенсаций в соответствии с федеральным и областным законодательством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84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ение обязательств по предоставлению субсидий на оплату жилого помещения и коммунальных услуг гражданам Калужской облас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18" w:leader="none"/>
        </w:tabs>
        <w:spacing w:lineRule="exact" w:line="298"/>
        <w:ind w:left="20" w:right="2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ение обязательств по организации предоставления дополнительных социальных гарантий отдельным категориям граждан, а также гражданам, находящимся в трудной жизненной ситуаци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40" w:leader="none"/>
        </w:tabs>
        <w:spacing w:lineRule="exact" w:line="240" w:before="0" w:after="184"/>
        <w:ind w:left="0" w:right="-3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ение уровня и качества предоставления государственных услуг и исполнения государственных  функций  в  сфере  социальной  поддержки граждан.</w:t>
      </w:r>
    </w:p>
    <w:p>
      <w:pPr>
        <w:pStyle w:val="32"/>
        <w:shd w:fill="auto" w:val="clear"/>
        <w:spacing w:lineRule="exact" w:line="240" w:before="0" w:after="184"/>
        <w:ind w:righ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азатели достижения целей и решения задач подпрограммы</w:t>
      </w:r>
    </w:p>
    <w:p>
      <w:pPr>
        <w:pStyle w:val="32"/>
        <w:shd w:fill="auto" w:val="clear"/>
        <w:spacing w:lineRule="exact" w:line="307" w:before="0" w:after="179"/>
        <w:ind w:righ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показателях подпрограммы и их значениях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698"/>
        <w:gridCol w:w="710"/>
        <w:gridCol w:w="585"/>
        <w:gridCol w:w="567"/>
        <w:gridCol w:w="534"/>
        <w:gridCol w:w="11"/>
        <w:gridCol w:w="604"/>
        <w:gridCol w:w="10"/>
        <w:gridCol w:w="467"/>
        <w:gridCol w:w="605"/>
        <w:gridCol w:w="593"/>
        <w:gridCol w:w="609"/>
        <w:gridCol w:w="584"/>
        <w:gridCol w:w="567"/>
      </w:tblGrid>
      <w:tr>
        <w:trPr>
          <w:trHeight w:val="2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24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24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 изм.</w:t>
            </w:r>
          </w:p>
        </w:tc>
        <w:tc>
          <w:tcPr>
            <w:tcW w:w="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34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34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4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ы реализации подпрограммы</w:t>
            </w:r>
          </w:p>
        </w:tc>
      </w:tr>
      <w:tr>
        <w:trPr>
          <w:trHeight w:val="1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2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</w:tr>
      <w:tr>
        <w:trPr>
          <w:trHeight w:val="157" w:hRule="atLeast"/>
        </w:trPr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«Осуществление мер социальной поддержки жителей Жиздринского райо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92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4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26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олучателей ежемесячной денежной компенсации по оплате жилья и коммунальных услуг в соответствии  с региональным законодательством- специалистов, работающих(работавших) в сельской мест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4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26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граждан, оказавшихся в трудной жизненной ситуации и, получивших адресную материальную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ч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</w:tr>
      <w:tr>
        <w:trPr>
          <w:trHeight w:val="1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4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26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граждан, получающих меры социальной поддержки в соответствии с федеральным и региональным</w:t>
            </w:r>
          </w:p>
          <w:p>
            <w:pPr>
              <w:pStyle w:val="61"/>
              <w:shd w:fill="auto" w:val="clear"/>
              <w:spacing w:lineRule="exact" w:line="226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онодательством, от общей численности населения Жиздр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Методика расчета указанных показателей и их влияние на решение задач подпрограммы следующая:</w:t>
      </w:r>
    </w:p>
    <w:p>
      <w:pPr>
        <w:pStyle w:val="Normal"/>
        <w:snapToGrid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Источником получения  фактических значений показателей:</w:t>
      </w:r>
    </w:p>
    <w:p>
      <w:pPr>
        <w:pStyle w:val="Normal"/>
        <w:snapToGrid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Численность получателей ежемесячной денежной компенсации по оплате жилья и коммунальных услуг в соответствии с региональным законодательством - специалистов, работающих(работавших) в сельской местности являются реестры граждан-получателей ежемесячной денежной компенсации;</w:t>
      </w:r>
    </w:p>
    <w:p>
      <w:pPr>
        <w:pStyle w:val="Normal"/>
        <w:snapToGrid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Численность граждан, оказавшихся в трудной жизненной ситуации и, получивших адресную материальную помощь являются отчетные данные;</w:t>
      </w:r>
    </w:p>
    <w:p>
      <w:pPr>
        <w:pStyle w:val="Normal"/>
        <w:snapToGrid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казатель «доля граждан, получающих меры социальной поддержки в соответствии с федеральным и региональным законодательством в общей численности населения Жиздринского района» определяется как отношение граждан, получающих меры социальной поддержки в соответствии с федеральным и региональным законодательством к общей численности населения Жиздринского района.</w:t>
      </w:r>
    </w:p>
    <w:p>
      <w:pPr>
        <w:pStyle w:val="Normal"/>
        <w:snapToGrid w:val="false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точником получения фактических значений показателя является государственная статистик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110"/>
        <w:keepNext w:val="true"/>
        <w:keepLines/>
        <w:shd w:fill="auto" w:val="clear"/>
        <w:spacing w:lineRule="exact" w:line="240" w:before="0" w:after="132"/>
        <w:ind w:left="3100" w:hanging="0"/>
        <w:jc w:val="left"/>
        <w:rPr>
          <w:rFonts w:ascii="Times New Roman;Times New Roman" w:hAnsi="Times New Roman;Times New Roman" w:cs="Times New Roman;Times New Roman"/>
        </w:rPr>
      </w:pPr>
      <w:bookmarkStart w:id="19" w:name="bookmark13"/>
      <w:bookmarkStart w:id="20" w:name="bookmark12"/>
      <w:bookmarkEnd w:id="20"/>
      <w:r>
        <w:rPr>
          <w:rFonts w:cs="Times New Roman;Times New Roman" w:ascii="Times New Roman;Times New Roman" w:hAnsi="Times New Roman;Times New Roman"/>
        </w:rPr>
        <w:t>3. Объем финансирования под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37690" cy="133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  <w:rFonts w:cs="Microsoft Sans Serif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</w:rPr>
                              <w:t>тыс. руб. в ценах каждого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.5pt;mso-wrap-distance-left:0pt;mso-wrap-distance-right:0pt;mso-wrap-distance-top:0pt;mso-wrap-distance-bottom:0pt;margin-top:0.05pt;mso-position-vertical-relative:text;margin-left:17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210"/>
                        <w:jc w:val="center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  <w:rFonts w:cs="Microsoft Sans Serif"/>
                        </w:rPr>
                        <w:t>(</w:t>
                      </w:r>
                      <w:r>
                        <w:rPr>
                          <w:rStyle w:val="Style16"/>
                        </w:rPr>
                        <w:t>тыс. руб. в ценах каждого год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7384415" cy="1333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210"/>
                              <w:ind w:left="-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10.5pt;mso-wrap-distance-left:0pt;mso-wrap-distance-right:0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210"/>
                        <w:ind w:left="-42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284" w:firstLine="28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35111,7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4267,9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1860,7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0221,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7427,3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8094,9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0470,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1447,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1321,289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ные ассигнования - 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35111,7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4267,9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81860,7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0221,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7427,3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8094,9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0470,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1447,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1321,289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р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00613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9842,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5317,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0624,7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256,5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8779,6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1955,2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2948,5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2888,616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89119,9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0201,3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2012,3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940,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101,6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33326,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1921,6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2341,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2274,776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5378,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224,1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4531,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655,4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069,1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989,1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593,8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157,8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6157,897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. Подпрограмма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6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«Осуществление мер социальной поддержки жителей Жиздринского рай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3439,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267,9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860,7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221,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427,3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094,9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798,0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447,5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321,289</w:t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1.Основное мероприяти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 «Меры социальной поддержки граждан Жиздринского рай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8016,9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6403,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3835,4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8421,8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5551,6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5108,3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3682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2461,0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2553,123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 Меры социальной поддержки специалистов, работающих на сел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52,2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0,0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4,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4,9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8,2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4,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2 Меры социальной поддержки 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ремонт квартиры Чвоканова С.В. - 2020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 социальная поддержка семей мобилизованных граждан, контрактников и добровольцев, участвующих в специальной военной операции (оказание материальной,  юридической, психологической помощи, транспортные расходы и др. виды помощи) – 2022г.,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11,4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3,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,8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8,6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56,6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0,0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 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98,1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9,0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8,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5,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5,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4,6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4,3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0,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 Оказание адресной материальной помощи ветеранам ВОВ, (в т.ч. труж.тыла) ко Дню Победы, Дню освобождения города и района (2023г.-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8 чел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Х 2000,0руб. =36,0 т.руб. -(День Победы); (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 чел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Х 2000руб. = 2,0 т.руб. -День освобождения города); 1,0т.р. – фотобумага, гвоздики – 1,0т.руб.)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2,1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8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2 Мероприятия районного Совета ветеранов войны и труда (в т.ч. подписка газеты «Ветеран» - 7,8 т.руб; 25,0т.руб. - БНУ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0,8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5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9,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7,9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3 Мероприятия районного Совета БН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6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6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4 Доплата до 50% оплаты за коммунальные платежи члену семьи погибшего военнослужащего в Чечне (Софиенко М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6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3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7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5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,5</w:t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5  Проведение мероприятий, посвященных Дню памяти воинов-интернационалистов в связи с выводом Советских войск из Афганистана, (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че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.х 1557руб.=21,8т.р, цветы (гвоздики) 40шт.х80руб.=3,2т.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4,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5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0</w:t>
            </w:r>
          </w:p>
        </w:tc>
      </w:tr>
      <w:tr>
        <w:trPr>
          <w:trHeight w:val="215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6  Проведение мероприятий, посвященных Дню памяти погибших в радиационных авариях и катастрофах наборы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13 чел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х 1569р.)=20,4т.р; , цветы(хризантема) – 13х200руб=2,6т.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8,7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4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</w:tr>
      <w:tr>
        <w:trPr>
          <w:trHeight w:val="26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3.7 Поздравление УВОВ, ИОВ, тружеников тыла, БНУ с юбилейными датами (90,95, 100-летием) в соответствии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>с указаниями Президента(2023г.)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21 чел х 3,3 т.руб. =69,3т.р., из них 1,5т.руб.-прод. набор, пакет,  1,5т.р - букет цветы; фоторамка –160р.; 70р. – открытка),+0,7 т.р. -фотобумага 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6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0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7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8 Проведение праздника труда (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3г.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 чел.- рамки, подарки, цветы -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5,0т.р)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10чел. -.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Район.Доска Почета:                    - подар.наборы- 10х2,140т.р.=21,4т.р, фоторамки- 10шт.х 160руб. = 1,6т.р., 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 цветы (хризантемы) -10шт.х200руб.= 2,0т.р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,0</w:t>
            </w:r>
          </w:p>
        </w:tc>
      </w:tr>
      <w:tr>
        <w:trPr>
          <w:trHeight w:val="119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9 Компенсация за оплату услуг за социальное обслуживание на дому члену семьи погибшего военнослужащего в Чечне (Софиенко М.М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9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9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,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2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5</w:t>
            </w:r>
          </w:p>
        </w:tc>
      </w:tr>
      <w:tr>
        <w:trPr>
          <w:trHeight w:val="115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0 Поздравительная кампания граждан района с юбилейными датами (90,95,100-летиями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6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чел.х 5,4 т. руб.= 32,2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 xml:space="preserve"> т.р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.,  из них: 1,5т.руб.-прод. набор, пакет, 2,4т.р. – подар.набор с пакетом, 1,3т.р - букет цветы; фоторамка –160р.; 70р. – открытка);        супруж.пары  -  (15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рх5,5т.р.=82,5т.р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9,4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5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2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4,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7,0</w:t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1. Оказание финансовой поддержки СОНК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0</w:t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3.12. Доплата к пенсии муниципальным служащим (пенсионера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5,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5,5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4 Центральный аппар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112,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88,3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59,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23,0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01,1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06,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57,6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37,8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37,897</w:t>
            </w:r>
          </w:p>
        </w:tc>
      </w:tr>
      <w:tr>
        <w:trPr>
          <w:trHeight w:val="222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5 Предоставление социальной помощи отдельным категориям граждан, находящимся в трудной жизненной ситуации (в т.ч. оказание  единовременной адресной социальной помощи члену семьи погибшего военнослужащего в Чечне (Софиенко М.М.- 20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35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7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6,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2,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7,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1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0,0</w:t>
            </w:r>
          </w:p>
        </w:tc>
      </w:tr>
      <w:tr>
        <w:trPr>
          <w:trHeight w:val="1612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6 Организация предоставления денежных выплат, пособий и компенсаций отдельным категориям граждан области в соответствии  региональным законодательств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6403,2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867,5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585,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928,1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327,7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686,1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349,7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329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329,395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7 Осуществление деятельности по образованию патронатных семей для граждан пожилого возраста и инвалидов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опек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5,4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,7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6,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,5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,2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3,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,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,129</w:t>
            </w:r>
          </w:p>
        </w:tc>
      </w:tr>
      <w:tr>
        <w:trPr>
          <w:trHeight w:val="250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8 Предоставление денежных выплат и компенсаций отдельным категориям граждан области в соответствии с 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1965,3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036,3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676,1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252,8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9 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18,7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5,7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7,5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1,4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8,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3,1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2,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7,4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9,336</w:t>
            </w:r>
          </w:p>
        </w:tc>
      </w:tr>
      <w:tr>
        <w:trPr>
          <w:trHeight w:val="66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0 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931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01,7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66,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62,4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53,3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04,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51,7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20,5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70,179</w:t>
            </w:r>
          </w:p>
        </w:tc>
      </w:tr>
      <w:tr>
        <w:trPr>
          <w:trHeight w:val="30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1 Компенсация отдельным категориям граждан оплаты взноса на капитальный ремонт общего имущества в многоквартирном доме  (51,744335244291945% - 2019г;, 69% -2020-21-22г; 2023г. – 68,00023766263176-%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фед.б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.; 48,255664755708055% -2019г,; 31% -2020-21-22г., 2023г. – 31,9997% –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обл.бю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.,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г- 68% -ф.б., и 32% - о.б.)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(ВСЕГО) 280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3,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9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3,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1,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1,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7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8,187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Б) 185,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5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6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,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567</w:t>
            </w:r>
          </w:p>
        </w:tc>
      </w:tr>
      <w:tr>
        <w:trPr>
          <w:trHeight w:val="118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ОБ)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,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3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4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,0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4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8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,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,620</w:t>
            </w:r>
          </w:p>
        </w:tc>
      </w:tr>
      <w:tr>
        <w:trPr>
          <w:trHeight w:val="106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2 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 (300т.р.(0бл.бюд.)/ 300т.р.(мест.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О.Б.) 118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9,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8,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.Б.)  1272,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9,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2,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3 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9,2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9,2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14 Прочие расходы (Ремонт входа административного здания ОСЗН-2020 245,064т.руб;, 2021-ремонт фасада зд., зад.стены – 1053,082т.р. и пр.расходы, 2022- ремонт забора,зад.стены, конька, замена шифера, ремонт автом. – 1034,784т.р.; 2023-забор-200,0т.руб.,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г.-300,0т.р.-  забор, 136,0 т.р.- оргтехник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04,8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0,5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5,6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1,6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97,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,15 Меры социальной поддержки студентов и молодых специалис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6,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15.1. Доплата за наем жилья молодым специалистам  в сфере образования, здравоохранения,  культуры, социальной сферы,  сельского хозяйства,  муниципальной службы,  спорта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1.15.2. Возмещение затрат, связанных с проездом до места работы и обратно, специалистам     (сотрудникам) в сфере образования,       здравоохранения,  культуры, социальной сферы,  сельского хозяйства,  муниципальной службы,  спорта, работающим в Жиздринском районе, проживающим в другом районе    Калужской области.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5.3. Полная или частичная оплата проживания в общежитии студентам ВУЗа (СУЗа), заключившим договора о целевом обучении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1,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,2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.15.4. Социальная поддержка в виде оплаты один раз в семестр, по результатам успеваемости и аттестации за каждый семестр, студентам, заключившим договор о целевом обучении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</w:t>
            </w:r>
          </w:p>
        </w:tc>
      </w:tr>
      <w:tr>
        <w:trPr>
          <w:trHeight w:val="24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2. Основное мероприят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 «Организация предоставления мер социальной поддержки по предоставлению субсидий на оплату  жилого помещения и  коммунальных услуг гражданам  Калужской област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896,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19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18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42,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54,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38,5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136,4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3,3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3,384</w:t>
            </w:r>
          </w:p>
        </w:tc>
      </w:tr>
      <w:tr>
        <w:trPr>
          <w:trHeight w:val="145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 Организация предоставления мер социальной поддержки по предоставлению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896,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9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8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2,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4,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8,5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136,4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3,3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3,384</w:t>
            </w:r>
          </w:p>
        </w:tc>
      </w:tr>
      <w:tr>
        <w:trPr>
          <w:trHeight w:val="193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3. Основное мероприят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: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7179,8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69,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05,8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378,6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3352,9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4575,0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5117,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999,5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9781,247</w:t>
            </w:r>
          </w:p>
        </w:tc>
      </w:tr>
      <w:tr>
        <w:trPr>
          <w:trHeight w:val="13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1 Организация предоставления социальной помощи отдельным категориям граждан, находящимся в трудной жизненной ситуации (обл.субвенц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2768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9,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5,8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9,0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4,6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6,8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6,7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6,732</w:t>
            </w:r>
          </w:p>
        </w:tc>
      </w:tr>
      <w:tr>
        <w:trPr>
          <w:trHeight w:val="157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.2 Оказание государственной социальной помощи на основании социального контракта отдельным категориям граждан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24г. – фед.бюд.-68%, обл.бюд. – 3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u w:val="single"/>
              </w:rPr>
              <w:t xml:space="preserve">ВСЕГО  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2432,877</w:t>
            </w:r>
          </w:p>
          <w:p>
            <w:pPr>
              <w:pStyle w:val="Normal"/>
              <w:ind w:left="-284" w:firstLine="284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u w:val="single"/>
              </w:rPr>
              <w:t>(ФБ)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22116,198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u w:val="single"/>
              </w:rPr>
              <w:t>(ОБ)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316,6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069,621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18,038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1,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128,303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58,529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69,7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128,224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07,192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21,0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89,35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84,757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04,5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67,864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98,148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69,7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49,515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49,534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99,981</w:t>
            </w:r>
          </w:p>
        </w:tc>
      </w:tr>
      <w:tr>
        <w:trPr>
          <w:trHeight w:val="13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3 Единовременая социальная выплата на возмещение расходов, связанных с приобретением и установкой газового оборуд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7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5,000</w:t>
            </w:r>
          </w:p>
        </w:tc>
      </w:tr>
      <w:tr>
        <w:trPr>
          <w:trHeight w:val="103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</w:rPr>
              <w:t>4. Основное мероприят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: «Организация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сполнения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ереданных государственных полномоч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6084,6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6976,4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7401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177,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267,9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173,0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601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743,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743,535</w:t>
            </w:r>
          </w:p>
        </w:tc>
      </w:tr>
      <w:tr>
        <w:trPr>
          <w:trHeight w:val="103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1 Организация исполнения переданных государственных полномочий (с опекой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084,6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76,4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01,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77,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67,9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73,0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601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43,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743,535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..Меры социальной поддержки по улучшению жилищных условий многодетных семей в соответствии с п.2 ст.7.1 Закона КО «О статусе многодетной семьи в Калужской области и мерах ее социальной поддержки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0,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0,6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</w:tbl>
    <w:p>
      <w:pPr>
        <w:pStyle w:val="110"/>
        <w:keepNext w:val="true"/>
        <w:keepLines/>
        <w:shd w:fill="auto" w:val="clear"/>
        <w:spacing w:lineRule="exact" w:line="240" w:before="0" w:after="132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</w:r>
    </w:p>
    <w:p>
      <w:pPr>
        <w:pStyle w:val="110"/>
        <w:keepNext w:val="true"/>
        <w:keepLines/>
        <w:shd w:fill="auto" w:val="clear"/>
        <w:spacing w:lineRule="exact" w:line="240" w:before="221" w:after="127"/>
        <w:ind w:firstLine="543"/>
        <w:rPr>
          <w:rFonts w:ascii="Times New Roman;Times New Roman" w:hAnsi="Times New Roman;Times New Roman" w:cs="Times New Roman;Times New Roman"/>
        </w:rPr>
      </w:pPr>
      <w:bookmarkStart w:id="21" w:name="bookmark13"/>
      <w:bookmarkStart w:id="22" w:name="bookmark12"/>
      <w:bookmarkEnd w:id="22"/>
      <w:r>
        <w:rPr>
          <w:rFonts w:cs="Times New Roman;Times New Roman" w:ascii="Times New Roman;Times New Roman" w:hAnsi="Times New Roman;Times New Roman"/>
        </w:rPr>
        <w:t>4. Механизм реализации подпрограммы</w:t>
      </w:r>
      <w:bookmarkEnd w:id="21"/>
    </w:p>
    <w:p>
      <w:pPr>
        <w:pStyle w:val="TextBody"/>
        <w:shd w:fill="auto" w:val="clear"/>
        <w:spacing w:lineRule="exact" w:line="298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</w:rPr>
        <w:t>4.1. Механизм реализации мероприятий подпрограммы определяется администрацией муниципалдьного района «Жиздринский район» и предусматривает проведение организационных мероприятий, обеспечивающих выполнение подпрограммы в соответствии с действующим законодательство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9" w:leader="none"/>
        </w:tabs>
        <w:spacing w:lineRule="exact" w:line="298"/>
        <w:ind w:left="0"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ероприятий, предусмотренных пунктами 1.1-1.5, 1.12-1.15,  раздела 5 подпрограммы, осуществляется отделом социальной защиты населения администрации муниципального района «Жиздринский район» за счет средств районного бюджет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9" w:leader="none"/>
        </w:tabs>
        <w:spacing w:lineRule="exact" w:line="298"/>
        <w:ind w:left="0" w:firstLine="543"/>
        <w:jc w:val="both"/>
        <w:rPr/>
      </w:pPr>
      <w:r>
        <w:rPr>
          <w:rFonts w:cs="Times New Roman;Times New Roman" w:ascii="Times New Roman;Times New Roman" w:hAnsi="Times New Roman;Times New Roman"/>
        </w:rPr>
        <w:t>Реализация мероприятий, предусмотренных пунктами 1.6-1.7, 1.11-1.12, 2, 3, 4  раздела 5 подпрограммы, производится за счет субвенций органам местного самоуправления на финансовое обеспечение отдельных государственных полномочий в соответствии с Законом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14" w:leader="none"/>
        </w:tabs>
        <w:spacing w:lineRule="exact" w:line="298"/>
        <w:ind w:left="0"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ероприятий, предусмотренных пунктами 1.8,1.9,1.10,1.11,3,2 раздела 5 подпрограммы, производится за счет субвенций, предоставляемых областному бюджету из федерального бюджета в целях финансового обеспечения расходных обязательств субъектов Российской Федерации, возникающих при выполнении полномочий Российской Федерации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exact" w:line="29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4.1.4.    Реализация мероприятия, предусмотренного пунктом 3.1 раздела 5 подпрограммы, осуществляется путем предоставления межбюджетных субсидий местным бюджетам из областного бюджет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4.1.5. В рамках реализации Порядка предоставления и распределения субсидий бюджетам муниципальных образований Калужской области на осуществление капитального ремонта индивидуальных жилых домов инвалидов и участников ВОВ, труженика тыла и вдов погибших (умерших) инвалидов и участников ВОВ, утвержденным постановлением Правительства Калужской области от 31.01.2019 № 46 «Об утверждении государственной программы Калужской области «Социальная поддержка граждан в Калужской области»(в последующих редакциях)», ОСЗН взаимодействует с министерством труда  и социальной защиты Калужской области по софинансированию субсидий на реализацию мероприятий подпрограммы.</w:t>
      </w:r>
    </w:p>
    <w:p>
      <w:pPr>
        <w:pStyle w:val="Normal"/>
        <w:widowControl w:val="false"/>
        <w:autoSpaceDE w:val="false"/>
        <w:ind w:firstLine="54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ее руководство ходом реализации мероприятий подпрограммы возлагается на заместителя Главы администрации муниципального района «Жиздринский район» по социальным вопросам.</w:t>
      </w:r>
    </w:p>
    <w:p>
      <w:pPr>
        <w:pStyle w:val="Normal"/>
        <w:autoSpaceDE w:val="false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оисполнителем муниципальной программы Жиздринского района «Социальная поддержка граждан в  Жиздринском районе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подпрограмме «Осуществление  мер  социальной  поддержки  граждан  Жиздринского  района»  является  Отдел социальной защиты населения администрации МР «Жиздринский район». </w:t>
      </w:r>
    </w:p>
    <w:p>
      <w:pPr>
        <w:pStyle w:val="Normal"/>
        <w:autoSpaceDE w:val="false"/>
        <w:ind w:firstLine="54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Участниками реализации мероприятий подпрограммы является  Отдел социальной защиты населения администрации МР «Жиздринский район», отдел культуры администрации МР «Жиздринский район», отдел молодежи и спорта администрации МР «Жиздринский район», Совет ветеранов ВОВ, Совет БНУ. </w:t>
      </w:r>
    </w:p>
    <w:p>
      <w:pPr>
        <w:pStyle w:val="NoSpacing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 социальной защиты населения администрации МР «Жиздринский район», осуществляет управление и мониторинг реализации подпрограммы «Осуществление мер социальной поддержки жителей Жиздринского района» в соответствии с полномочиями, указанными в пункте 2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орядка  принятия решения о разработке муниципальных программ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 (далее – Порядок).</w:t>
      </w:r>
    </w:p>
    <w:p>
      <w:pPr>
        <w:pStyle w:val="Normal"/>
        <w:numPr>
          <w:ilvl w:val="0"/>
          <w:numId w:val="0"/>
        </w:numPr>
        <w:autoSpaceDE w:val="false"/>
        <w:ind w:firstLine="543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ядок расходования и распределения субвенций местным бюджетам из областного бюджета утверждается постановлением Правительства Калужской области.</w:t>
      </w:r>
    </w:p>
    <w:p>
      <w:pPr>
        <w:pStyle w:val="ConsPlusNormal1"/>
        <w:numPr>
          <w:ilvl w:val="0"/>
          <w:numId w:val="0"/>
        </w:numPr>
        <w:ind w:firstLine="543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субвенций муниципальным районам области для исполнения государственных полномочий  указываются в законе Калужской области об областном бюджете на очередной год и на плановый период.</w:t>
      </w:r>
    </w:p>
    <w:p>
      <w:pPr>
        <w:pStyle w:val="Normal"/>
        <w:widowControl w:val="false"/>
        <w:autoSpaceDE w:val="false"/>
        <w:ind w:firstLine="54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 нормативными правовыми актами Калужской области отдельным категориям граждан производится  выплата пособий, компенсаций, единовременных социальных выплат, оказывается  адресная материальная помощь.</w:t>
      </w:r>
    </w:p>
    <w:p>
      <w:pPr>
        <w:pStyle w:val="Normal"/>
        <w:widowControl w:val="false"/>
        <w:autoSpaceDE w:val="false"/>
        <w:ind w:firstLine="543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истема управления подпрограммой направлена на достижение реализации подпрограммы в части поставленных под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widowControl w:val="false"/>
        <w:tabs>
          <w:tab w:val="clear" w:pos="720"/>
          <w:tab w:val="left" w:pos="8625" w:leader="none"/>
        </w:tabs>
        <w:autoSpaceDE w:val="false"/>
        <w:ind w:firstLine="543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32"/>
        <w:shd w:fill="auto" w:val="clear"/>
        <w:spacing w:before="0" w:after="0"/>
        <w:ind w:right="56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</w:r>
    </w:p>
    <w:p>
      <w:pPr>
        <w:pStyle w:val="32"/>
        <w:shd w:fill="auto" w:val="clear"/>
        <w:spacing w:before="0" w:after="0"/>
        <w:ind w:righ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before="0" w:after="0"/>
        <w:ind w:right="5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before="0" w:after="0"/>
        <w:ind w:right="560" w:hanging="0"/>
        <w:rPr/>
      </w:pPr>
      <w:r>
        <w:rPr>
          <w:rFonts w:cs="Times New Roman;Times New Roman" w:ascii="Times New Roman;Times New Roman" w:hAnsi="Times New Roman;Times New Roman"/>
        </w:rPr>
        <w:t>5. Перечень программных мероприятий подпрограммы «Осуществление мер социальной поддержки жителей Жиздринского района»</w:t>
      </w:r>
    </w:p>
    <w:p>
      <w:pPr>
        <w:pStyle w:val="32"/>
        <w:shd w:fill="auto" w:val="clear"/>
        <w:spacing w:before="0" w:after="181"/>
        <w:ind w:left="3560"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й программы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4670"/>
        <w:gridCol w:w="1128"/>
        <w:gridCol w:w="1704"/>
        <w:gridCol w:w="1133"/>
        <w:gridCol w:w="1037"/>
      </w:tblGrid>
      <w:tr>
        <w:trPr>
          <w:trHeight w:val="18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right="30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ного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реализа</w:t>
              <w:softHyphen/>
              <w:t>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</w:t>
              <w:softHyphen/>
              <w:t>ки финанси</w:t>
              <w:softHyphen/>
              <w:t>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над</w:t>
              <w:softHyphen/>
              <w:t>лежность меро</w:t>
              <w:softHyphen/>
              <w:t>приятия к проекту (наиме</w:t>
              <w:softHyphen/>
              <w:t>нование проекта)</w:t>
            </w:r>
          </w:p>
        </w:tc>
      </w:tr>
      <w:tr>
        <w:trPr>
          <w:trHeight w:val="1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ры социальной поддержки граждан Жиздринского района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ы социальной поддержки специалистов, работающих на сел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культуры,</w:t>
            </w:r>
          </w:p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молодежи и спорта  Совет ветер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6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right="480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6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right="-4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6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предоставления денежных выплат, пособий и компенсаций отдельным категориям граждан области в соответствии  региональным законодательст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денежных выплат и компенсаций отдельным категориям граждан области в соответствии с 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,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, Федеральным законом от 10.01.2002 №2-ФЗ «О социальных гарантиях гражданам.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1</w:t>
            </w:r>
          </w:p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</w:t>
              <w:softHyphen/>
              <w:t>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</w:t>
              <w:softHyphen/>
              <w:t>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0</w:t>
            </w:r>
          </w:p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  <w:p>
            <w:pPr>
              <w:pStyle w:val="51"/>
              <w:shd w:fill="auto" w:val="clear"/>
              <w:spacing w:lineRule="exact" w:line="254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</w:t>
              <w:softHyphen/>
              <w:t>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1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 (68,0% - фед.б., 32,0 % - обл.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</w:t>
              <w:softHyphen/>
              <w:t>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2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капитального ремонта индивидуальных жилых домов инвалидов и участников ВОВ, тружеников тыла и вдов погибших (умерших) инвалидов и участников ВОВ (300т.р.(0бл.бюд.)/ 300т.р.(мест.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 (Ремонт входа административного здания ОСЗН и  прочие расхо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ы социальной поддержки студентов и молодых специалис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5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лата за наем жилья молодым специалистам  в сфере образования, здравоохранения,  культуры, социальной сферы,  сельского хозяйства,  муниципальной службы,  спорт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19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5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озмещение затрат, связанных с проездом до места работы и обратно, специалистам     (сотрудникам) в сфере образования,       здравоохранения,  культуры, социальной сферы,  сельского хозяйства,  муниципальной службы,  спорта, работающим в Жиздринском районе, проживающим в другом районе    Калужской области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5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ая или частичная оплата проживания в общежитии студентам ВУЗа (СУЗа), заключившим договора о целевом обучен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5.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циальная поддержка в виде оплаты один раз в семестр, по результатам успеваемости и аттестации за каждый семестр, студентам, заключившим договор о целевом обучении</w:t>
            </w:r>
          </w:p>
          <w:p>
            <w:pPr>
              <w:pStyle w:val="Normal"/>
              <w:ind w:firstLine="284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предоставления мер социальной поддержки по предоставлению субсидий на оплату  жилого помещения и  коммунальных услуг гражданам  Калужской области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предоставления социальной помощи отдельным категориям граждан, находящимся в трудной жизненной ситуации (обл.субвенц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казание государственной социальной помощи на основании социального контракта отдельным категориям, (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4г. – фед.бюд.-68%, обл.бюд. – 32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-2026</w:t>
            </w:r>
          </w:p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овременая социальная выплата на возмещение расходов, связанных с приобретением и установкой газового оборуд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-2026</w:t>
            </w:r>
          </w:p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я исполнения переданных государственных полномочий</w:t>
            </w:r>
          </w:p>
        </w:tc>
      </w:tr>
      <w:tr>
        <w:trPr>
          <w:trHeight w:val="5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сполнения переданных государственных полномочий (с опеко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30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ы социальной поддержки по улучшению жилищных условий многодетных семей в соответствии с п.2 ст.7.1 Закона КО «О статусе многодетной семьи в Калужской области и мерах ее социальной поддержк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-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З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4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40" w:before="0" w:after="183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Подпрограмма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Социальное обслуживание граждан пожилого возраста и инвалидов на дому» муниципальной программы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 подпрограммы «Социальное обслуживание граждан пожилого возраста и инвалидов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дому» муниципальной  программы</w:t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6786"/>
      </w:tblGrid>
      <w:tr>
        <w:trPr>
          <w:trHeight w:val="79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оисполнитель 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Отдел социальной защиты  населения администрации муниципального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айона «Жиздринский район</w:t>
            </w:r>
          </w:p>
        </w:tc>
      </w:tr>
      <w:tr>
        <w:trPr>
          <w:trHeight w:val="10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Участники 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тдел социальной защиты  населения администрации муниципального района «Жиздринский район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тдел культуры администрации муниципального района «Жиздринский район»;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Жиздринское отделение ГБУ КО «Людиновский ЦСО»</w:t>
            </w:r>
          </w:p>
        </w:tc>
      </w:tr>
      <w:tr>
        <w:trPr>
          <w:trHeight w:val="103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120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Цели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остижение полного охвата граждан пожилого возраста, инвалидов и граждан, находящихся в трудной жизненной ситуации, проживающих в Жиздринском районе, обратившихся за социальным обслуживанием, социальными услугами в соответствии с установленными требованиями к объему и качеству услуг.</w:t>
            </w:r>
          </w:p>
          <w:p>
            <w:pPr>
              <w:pStyle w:val="TextBody"/>
              <w:shd w:fill="auto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лучшение условий жизни престарелых граждан и инвалидов, находящихся на обслуживании  на  дому.</w:t>
            </w:r>
          </w:p>
        </w:tc>
      </w:tr>
      <w:tr>
        <w:trPr>
          <w:trHeight w:val="24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Задачи 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Обеспечение граждан пожилого возраста, инвалидов и граждан, находящихся в трудной жизненной ситуации,  в полном объеме различными видами и формами социального обслуживания.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6" w:leader="none"/>
              </w:tabs>
              <w:spacing w:lineRule="exact" w:line="27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 Оказание социальной и материальной помощи престарелым гражданам и инвалидам, находящимся на обслуживании  на дому.  </w:t>
            </w:r>
          </w:p>
        </w:tc>
      </w:tr>
      <w:tr>
        <w:trPr>
          <w:trHeight w:val="11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Перечень основных мероприятий 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14" w:leader="none"/>
              </w:tabs>
              <w:spacing w:lineRule="exact" w:line="27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я и предоставление мер социальной   поддержки пожилым гражданам и инвалидам.</w:t>
            </w:r>
          </w:p>
        </w:tc>
      </w:tr>
      <w:tr>
        <w:trPr>
          <w:trHeight w:val="1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Показатели под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Численность малообеспеченных граждан, получивших льготную подписку на периодические изда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4" w:leader="none"/>
              </w:tabs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Число граждан  пожилого возраста, инвалидов и граждан, находящихся в трудной жизненной ситуации, получивших услуги социального обслуживания в рамках реализации подпрограммы.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8"/>
        <w:gridCol w:w="851"/>
        <w:gridCol w:w="709"/>
        <w:gridCol w:w="708"/>
        <w:gridCol w:w="851"/>
        <w:gridCol w:w="709"/>
        <w:gridCol w:w="850"/>
        <w:gridCol w:w="851"/>
        <w:gridCol w:w="850"/>
        <w:gridCol w:w="709"/>
      </w:tblGrid>
      <w:tr>
        <w:trPr>
          <w:trHeight w:val="10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Сроки и этапы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</w:t>
            </w:r>
          </w:p>
          <w:p>
            <w:pPr>
              <w:pStyle w:val="51"/>
              <w:shd w:fill="auto" w:val="clear"/>
              <w:spacing w:lineRule="auto" w:line="240"/>
              <w:ind w:left="8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9 - 2026 годы, в один этап</w:t>
            </w:r>
          </w:p>
        </w:tc>
      </w:tr>
      <w:tr>
        <w:trPr>
          <w:trHeight w:val="44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ind w:left="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Объемы финансирования подпрограммы за счет  бюджетных ассигнова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5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 (тыс. 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210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4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0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0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10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56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6</w:t>
            </w:r>
          </w:p>
        </w:tc>
      </w:tr>
      <w:tr>
        <w:trPr>
          <w:trHeight w:val="20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42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24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06"/>
              <w:ind w:left="10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10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ind w:left="42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*&gt; Объемы финансирования за счет средств федерального бюджета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61"/>
              <w:shd w:fill="auto" w:val="clear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&lt;**&gt; 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spacing w:lineRule="exact" w:line="240" w:before="221" w:after="5"/>
        <w:rPr/>
      </w:pPr>
      <w:bookmarkStart w:id="23" w:name="bookmark17"/>
      <w:r>
        <w:rPr>
          <w:rFonts w:cs="Times New Roman;Times New Roman" w:ascii="Times New Roman;Times New Roman" w:hAnsi="Times New Roman;Times New Roman"/>
        </w:rPr>
        <w:t>1. Приоритеты районной политики в сфере реализации</w:t>
      </w:r>
      <w:bookmarkEnd w:id="23"/>
      <w:r>
        <w:rPr>
          <w:rFonts w:cs="Times New Roman;Times New Roman" w:ascii="Times New Roman;Times New Roman" w:hAnsi="Times New Roman;Times New Roman"/>
        </w:rPr>
        <w:t xml:space="preserve"> </w:t>
      </w:r>
      <w:bookmarkStart w:id="24" w:name="bookmark18"/>
      <w:r>
        <w:rPr>
          <w:rFonts w:cs="Times New Roman;Times New Roman" w:ascii="Times New Roman;Times New Roman" w:hAnsi="Times New Roman;Times New Roman"/>
        </w:rPr>
        <w:t>подпрограммы</w:t>
      </w:r>
      <w:bookmarkEnd w:id="24"/>
    </w:p>
    <w:p>
      <w:pPr>
        <w:pStyle w:val="TextBody"/>
        <w:shd w:fill="auto" w:val="clear"/>
        <w:spacing w:lineRule="exact" w:line="298"/>
        <w:ind w:left="140" w:right="16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444), Указом Президента Российской Федерации от 31.12.2015 № 683 «О Стратегии национальной безопасности Российской Федерации», Посланием Президента Российской Федерации Федеральному Собранию Российской Федерации от 01.03.2018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, Стратегией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постановлением Правительства Калужской области от 29.06.2009 № 250 «О Стратегии социально- экономического развития Калужской области до 2030 года» (в ред. постановлений Правительства Калужской области от 13.07.2012 № 353, от 26.08.2014 № 506, от 12.02.2016 № 89, от 25.05.2017 № 318), паспортом Национального проекта «Демография», утвержденным президиумом Совета при Президенте Российской Федерации по стратегическому развитию и национальным проектам (протокол от 03.09.2018 № 10), паспортом регионального проекта Калужской области «Разработка и реализация программы системной поддержки и повышения качества жизни граждан старшего поколения «Старшее поколение», утвержденным 12.12.2018 заместителем Губернатора Калужской области, куратором проектной деятельности Поповым В.И., основными приоритетами в сфере социального обслуживания населения являются:</w:t>
      </w:r>
    </w:p>
    <w:p>
      <w:pPr>
        <w:pStyle w:val="TextBody"/>
        <w:shd w:fill="auto" w:val="clear"/>
        <w:spacing w:lineRule="exact" w:line="298"/>
        <w:ind w:left="140" w:right="160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- создание условий для активного долголетия граждан старшего поколения, которые позволят повысить уровень и качество жизни таких граждан, а также активное вовлечение граждан старшего поколения в жизнь обществ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модернизация и развитие сектора социальных услуг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TextBody"/>
        <w:shd w:fill="auto" w:val="clear"/>
        <w:spacing w:lineRule="exact" w:line="298"/>
        <w:ind w:left="140" w:right="160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0"/>
        <w:keepNext w:val="true"/>
        <w:keepLines/>
        <w:shd w:fill="auto" w:val="clear"/>
        <w:spacing w:lineRule="exact" w:line="528" w:before="0" w:after="0"/>
        <w:ind w:right="580" w:hanging="0"/>
        <w:rPr>
          <w:rFonts w:ascii="Times New Roman;Times New Roman" w:hAnsi="Times New Roman;Times New Roman" w:cs="Times New Roman;Times New Roman"/>
        </w:rPr>
      </w:pPr>
      <w:bookmarkStart w:id="25" w:name="bookmark19"/>
      <w:r>
        <w:rPr>
          <w:rFonts w:cs="Times New Roman;Times New Roman" w:ascii="Times New Roman;Times New Roman" w:hAnsi="Times New Roman;Times New Roman"/>
        </w:rPr>
        <w:t>2. Цель, задачи и показатели достижения цели и решения задач</w:t>
      </w:r>
    </w:p>
    <w:p>
      <w:pPr>
        <w:pStyle w:val="110"/>
        <w:keepNext w:val="true"/>
        <w:keepLines/>
        <w:shd w:fill="auto" w:val="clear"/>
        <w:spacing w:lineRule="exact" w:line="528" w:before="0" w:after="0"/>
        <w:ind w:right="580" w:hanging="0"/>
        <w:rPr>
          <w:rFonts w:ascii="Times New Roman;Times New Roman" w:hAnsi="Times New Roman;Times New Roman" w:cs="Times New Roman;Times New Roman"/>
        </w:rPr>
      </w:pPr>
      <w:bookmarkStart w:id="26" w:name="bookmark19"/>
      <w:r>
        <w:rPr>
          <w:rFonts w:cs="Times New Roman;Times New Roman" w:ascii="Times New Roman;Times New Roman" w:hAnsi="Times New Roman;Times New Roman"/>
        </w:rPr>
        <w:t>2.1. Цель, задачи подпрограммы</w:t>
      </w:r>
      <w:bookmarkEnd w:id="26"/>
    </w:p>
    <w:p>
      <w:pPr>
        <w:pStyle w:val="26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ль подпрограммы: </w:t>
      </w:r>
    </w:p>
    <w:p>
      <w:pPr>
        <w:pStyle w:val="26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стижение полного охвата граждан пожилого возраста, инвалидов и граждан, находящихся в трудной жизненной ситуации, проживающих в Жиздринском районе, обратившихся за социальным обслуживанием, социальными услугами в соответствии с установленными требованиями к объему и качеству услуг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лучшение условий жизни  престарелых граждан и инвалидов, находящихся на обслуживании  на  дому.</w:t>
      </w:r>
    </w:p>
    <w:p>
      <w:pPr>
        <w:pStyle w:val="26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под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- обеспечение граждан пожилого возраста и инвалидов, находящихся в трудной жизненной ситуации, в полном объеме различными видами и формами социального обслуживания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системы социального обслуживания, улучшение качества предоставления социальных услуг и совершенствование форм социального обслуживания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-оказание материальной помощи престарелым гражданам и инвалидам, находящимся в трудной жизненной ситуации;     </w:t>
      </w:r>
    </w:p>
    <w:p>
      <w:pPr>
        <w:pStyle w:val="110"/>
        <w:keepNext w:val="true"/>
        <w:keepLines/>
        <w:shd w:fill="auto" w:val="clear"/>
        <w:spacing w:lineRule="exact" w:line="240" w:before="0" w:after="192"/>
        <w:rPr>
          <w:rFonts w:ascii="Times New Roman;Times New Roman" w:hAnsi="Times New Roman;Times New Roman" w:cs="Times New Roman;Times New Roman"/>
        </w:rPr>
      </w:pPr>
      <w:bookmarkStart w:id="27" w:name="bookmark20"/>
      <w:r>
        <w:rPr>
          <w:rFonts w:cs="Times New Roman;Times New Roman" w:ascii="Times New Roman;Times New Roman" w:hAnsi="Times New Roman;Times New Roman"/>
        </w:rPr>
        <w:t>2.2. Показатели достижения целей и решения задач подпрограммы</w:t>
      </w:r>
      <w:bookmarkEnd w:id="27"/>
    </w:p>
    <w:p>
      <w:pPr>
        <w:pStyle w:val="110"/>
        <w:keepNext w:val="true"/>
        <w:keepLines/>
        <w:shd w:fill="auto" w:val="clear"/>
        <w:spacing w:lineRule="auto" w:line="240" w:before="0" w:after="0"/>
        <w:ind w:right="578" w:hanging="0"/>
        <w:rPr>
          <w:rFonts w:ascii="Times New Roman;Times New Roman" w:hAnsi="Times New Roman;Times New Roman" w:cs="Times New Roman;Times New Roman"/>
        </w:rPr>
      </w:pPr>
      <w:bookmarkStart w:id="28" w:name="bookmark21"/>
      <w:bookmarkEnd w:id="28"/>
      <w:r>
        <w:rPr>
          <w:rFonts w:cs="Times New Roman;Times New Roman" w:ascii="Times New Roman;Times New Roman" w:hAnsi="Times New Roman;Times New Roman"/>
        </w:rPr>
        <w:t>СВЕДЕНИЯ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right="5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показателях подпрограммы и их значениях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29" w:name="bookmark21"/>
      <w:bookmarkStart w:id="30" w:name="bookmark21"/>
      <w:bookmarkEnd w:id="3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ragraph">
                  <wp:posOffset>264160</wp:posOffset>
                </wp:positionV>
                <wp:extent cx="6574155" cy="3241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552"/>
                              <w:gridCol w:w="708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Значени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2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2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21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7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дпрограмма «Социальное обслуживание пожилых граждан и инвалидов на дом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0"/>
                                    <w:ind w:left="8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Численность малообеспеченных граждан, получивших льготную подписку на пери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ru-RU"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4"/>
                                    <w:ind w:left="8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Число граждан пожилого возраста, инвалидов и граждан, находящихся в трудной жизненной ситуации, получивших услуги социального обслуживания в рамках реализации подпрограммы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9"/>
                                      <w:szCs w:val="19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55.2pt;mso-wrap-distance-left:0pt;mso-wrap-distance-right:0pt;mso-wrap-distance-top:0pt;mso-wrap-distance-bottom:0pt;margin-top:20.8pt;mso-position-vertical-relative:text;margin-left:55.8pt;mso-position-horizontal-relative:page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552"/>
                        <w:gridCol w:w="708"/>
                        <w:gridCol w:w="709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начение по годам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2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2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21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7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дпрограмма «Социальное обслуживание пожилых граждан и инвалидов на дому»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0"/>
                              <w:ind w:left="80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Численность малообеспеченных граждан, получивших льготную подписку на периодические изд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4"/>
                              <w:ind w:left="8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Число граждан пожилого возраста, инвалидов и граждан, находящихся в трудной жизненной ситуации, получивших услуги социального обслуживания в рамках реализации подпрограмм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rFonts w:ascii="Times New Roman;Times New Roman" w:hAnsi="Times New Roman;Times New Roman" w:cs="Times New 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9"/>
                                <w:szCs w:val="19"/>
                              </w:rPr>
                              <w:t>23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40" w:before="0" w:after="132"/>
        <w:ind w:hanging="0"/>
        <w:jc w:val="left"/>
        <w:rPr>
          <w:b w:val="false"/>
          <w:b w:val="false"/>
          <w:bCs w:val="false"/>
          <w:color w:val="000000"/>
          <w:sz w:val="2"/>
          <w:szCs w:val="2"/>
        </w:rPr>
      </w:pPr>
      <w:r>
        <w:rPr>
          <w:b w:val="false"/>
          <w:bCs w:val="false"/>
          <w:color w:val="000000"/>
          <w:sz w:val="2"/>
          <w:szCs w:val="2"/>
        </w:rPr>
      </w:r>
    </w:p>
    <w:p>
      <w:pPr>
        <w:pStyle w:val="32"/>
        <w:shd w:fill="auto" w:val="clear"/>
        <w:spacing w:lineRule="exact" w:line="240" w:before="0" w:after="132"/>
        <w:ind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"/>
          <w:szCs w:val="2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Методика расчета указанных показателей и их влияние на решение задач подпрограммы следующая:</w:t>
      </w:r>
    </w:p>
    <w:p>
      <w:pPr>
        <w:pStyle w:val="NoSpacing"/>
        <w:spacing w:before="0" w:after="12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казатель «численность малообеспеченных граждан, получивших льготную подписку на периодические издания», являются отчетные данны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 Показатель «число граждан  пожилого возраста, инвалидов и граждан, находящихся в трудной жизненной ситуации, получивших услуги социального обслуживания в рамках реализации подпрограммы»  рассчитывается на основе данных мониторинга численности отдельных категорий граждан, получающих меры социальной поддержки за счет средств федерального, областного, местного бюджетов  и статистических данных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значений показателя за период реализации подпрограммы будет обеспечиваться за счет развития новых инновационных форм социального обслуживания.</w:t>
      </w:r>
    </w:p>
    <w:p>
      <w:pPr>
        <w:pStyle w:val="32"/>
        <w:shd w:fill="auto" w:val="clear"/>
        <w:spacing w:lineRule="exact" w:line="240" w:before="0" w:after="132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2"/>
        <w:shd w:fill="auto" w:val="clear"/>
        <w:spacing w:lineRule="exact" w:line="240" w:before="0" w:after="132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Объем финансирования подпрограммы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16"/>
        <w:gridCol w:w="750"/>
        <w:gridCol w:w="874"/>
        <w:gridCol w:w="806"/>
        <w:gridCol w:w="829"/>
        <w:gridCol w:w="866"/>
        <w:gridCol w:w="802"/>
        <w:gridCol w:w="802"/>
        <w:gridCol w:w="802"/>
      </w:tblGrid>
      <w:tr>
        <w:trPr>
          <w:trHeight w:val="270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24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3" w:first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3" w:first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3" w:first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3" w:first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3" w:first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3" w:first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303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юджетные ассигнования - итог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61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редства федеральнрго бюдже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редства местногобюдже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По подпрограммам:</w:t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0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«Социальное обслуживание пожилых граждан и инвалидов на дому»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152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u w:val="single"/>
              </w:rPr>
              <w:t>1.Основное мероприятие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«Организация и предоставление мер социальной поддержки пожилым гражданам и инвалидам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35,6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9,18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601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 Мероприятия в области социальной политик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21,7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2,0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53,4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4,0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23,9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9,39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48,000</w:t>
            </w:r>
          </w:p>
        </w:tc>
      </w:tr>
      <w:tr>
        <w:trPr>
          <w:trHeight w:val="103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 Льготная подписка на районную газету «Искра» и областную газету «Калужские Губернские Ведомости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2,3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85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52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9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,0</w:t>
            </w:r>
          </w:p>
        </w:tc>
      </w:tr>
      <w:tr>
        <w:trPr>
          <w:trHeight w:val="1279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 Проведение районной акции «Радость встреч», посвященных Международному Дню пожилых люде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99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9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</w:tr>
      <w:tr>
        <w:trPr>
          <w:trHeight w:val="115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 Проведение выставки творческих работ инвалидов в канун Международного дня инвали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,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00</w:t>
            </w:r>
          </w:p>
        </w:tc>
      </w:tr>
      <w:tr>
        <w:trPr>
          <w:trHeight w:val="141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4 Организация посещений достопримечательностей Калужской области и других регионов (транспортные расходы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9,5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05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7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78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,000</w:t>
            </w:r>
          </w:p>
        </w:tc>
      </w:tr>
      <w:tr>
        <w:trPr>
          <w:trHeight w:val="1545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 Приобретение оборудования для организации работы «клуба «Феникс» -(ноутбук-2020г.); приобретение подарочных наборов, сувенирные наборы и прочее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2,27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15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icrosoft JhengHei" w:cs="Times New Roman;Times New Roman"/>
                <w:sz w:val="16"/>
                <w:szCs w:val="16"/>
              </w:rPr>
            </w:pPr>
            <w:r>
              <w:rPr>
                <w:rFonts w:eastAsia="Microsoft JhengHei" w:cs="Times New Roman;Times New Roman" w:ascii="Times New Roman;Times New Roman" w:hAnsi="Times New Roman;Times New Roman"/>
                <w:sz w:val="16"/>
                <w:szCs w:val="16"/>
              </w:rPr>
              <w:t>59,87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,954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00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000</w:t>
            </w:r>
          </w:p>
        </w:tc>
      </w:tr>
    </w:tbl>
    <w:p>
      <w:pPr>
        <w:pStyle w:val="32"/>
        <w:shd w:fill="auto" w:val="clear"/>
        <w:spacing w:lineRule="exact" w:line="240" w:before="0" w:after="132"/>
        <w:ind w:hanging="0"/>
        <w:jc w:val="lef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spacing w:lineRule="exact" w:line="240" w:before="281" w:after="182"/>
        <w:ind w:left="3160" w:hanging="0"/>
        <w:jc w:val="left"/>
        <w:rPr>
          <w:rFonts w:ascii="Times New Roman;Times New Roman" w:hAnsi="Times New Roman;Times New Roman" w:cs="Times New Roman;Times New Roman"/>
        </w:rPr>
      </w:pPr>
      <w:bookmarkStart w:id="31" w:name="bookmark22"/>
      <w:r>
        <w:rPr>
          <w:rFonts w:cs="Times New Roman;Times New Roman" w:ascii="Times New Roman;Times New Roman" w:hAnsi="Times New Roman;Times New Roman"/>
        </w:rPr>
        <w:t>4. Механизм реализации подпрограммы</w:t>
      </w:r>
      <w:bookmarkEnd w:id="31"/>
    </w:p>
    <w:p>
      <w:pPr>
        <w:pStyle w:val="TextBody"/>
        <w:shd w:fill="auto" w:val="clear"/>
        <w:tabs>
          <w:tab w:val="clear" w:pos="720"/>
          <w:tab w:val="left" w:pos="9955" w:leader="none"/>
        </w:tabs>
        <w:spacing w:lineRule="exact" w:line="298"/>
        <w:ind w:right="283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4.1. Механизм реализации подпрограммы определяется администрацией муниципального района «Жиздринский район» и предусматривает проведение организационных мероприятий, обеспечивающих выполнение подпрограммы в соответствии с действующим законодательство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76" w:leader="none"/>
          <w:tab w:val="left" w:pos="9955" w:leader="none"/>
        </w:tabs>
        <w:spacing w:lineRule="exact" w:line="298"/>
        <w:ind w:left="0" w:right="-35" w:firstLine="5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мероприятий, предусмотренных пунктами 1.1-1.5 раздела 5 подпрограммы, осуществляется отделом социальной защиты населения администрации муниципального района «Жиздринский район» за счет средств районного бюджет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071" w:leader="none"/>
          <w:tab w:val="left" w:pos="1276" w:leader="none"/>
        </w:tabs>
        <w:spacing w:lineRule="exact" w:line="298"/>
        <w:ind w:left="0" w:right="-35" w:firstLine="560"/>
        <w:jc w:val="both"/>
        <w:rPr/>
      </w:pPr>
      <w:r>
        <w:rPr>
          <w:rFonts w:cs="Times New Roman;Times New Roman" w:ascii="Times New Roman;Times New Roman" w:hAnsi="Times New Roman;Times New Roman"/>
        </w:rPr>
        <w:t>Общее руководство ходом реализации мероприятий подпрограммы возлагается на заместителя Главы администрации муниципального района «Жиздринский район» по социальным вопросам.</w:t>
      </w:r>
    </w:p>
    <w:p>
      <w:pPr>
        <w:pStyle w:val="Normal"/>
        <w:tabs>
          <w:tab w:val="clear" w:pos="720"/>
          <w:tab w:val="left" w:pos="9955" w:leader="none"/>
        </w:tabs>
        <w:autoSpaceDE w:val="false"/>
        <w:ind w:right="-35" w:firstLine="5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Соисполнителем подпрограммы «Социальное обслуживание граждан пожилого возраста и инвалидов на дому» муниципальной программы Жиздринского района «Социальная поддержка граждан в  Жиздринском районе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»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является  Отдел социальной защиты населения администрации МР «Жиздринский район». </w:t>
      </w:r>
    </w:p>
    <w:p>
      <w:pPr>
        <w:pStyle w:val="Normal"/>
        <w:tabs>
          <w:tab w:val="clear" w:pos="720"/>
          <w:tab w:val="left" w:pos="9955" w:leader="none"/>
        </w:tabs>
        <w:autoSpaceDE w:val="false"/>
        <w:ind w:right="-35" w:firstLine="5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Участниками реализации мероприятий подпрограммы является  Отдел социальной защиты населения администрации МР «Жиздринский район», отдел культуры администрации МР «Жиздринский район»,</w:t>
      </w:r>
      <w:r>
        <w:rPr>
          <w:rFonts w:cs="Times New Roman;Times New Roman" w:ascii="Times New Roman;Times New Roman" w:hAnsi="Times New Roman;Times New Roman"/>
        </w:rPr>
        <w:t xml:space="preserve"> Жиздринское отделение ГБУ КО «Людиновский ЦСО»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. </w:t>
      </w:r>
    </w:p>
    <w:p>
      <w:pPr>
        <w:pStyle w:val="NoSpacing"/>
        <w:tabs>
          <w:tab w:val="clear" w:pos="720"/>
          <w:tab w:val="left" w:pos="9955" w:leader="none"/>
        </w:tabs>
        <w:ind w:right="-35" w:firstLine="5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 социальной защиты населения администрации МР «Жиздринский район», осуществляет управление и мониторинг реализации подпрограммы «Социальное обслуживание граждан пожилого возраста и инвалидов на дом» в соответствии с полномочиями, указанными в пункте 2 раздел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орядка  принятия решения о разработке муниципальных программ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 (далее – Порядок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55" w:leader="none"/>
        </w:tabs>
        <w:autoSpaceDE w:val="false"/>
        <w:ind w:right="-35" w:firstLine="560"/>
        <w:jc w:val="both"/>
        <w:outlineLvl w:val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ядок расходования и распределения субвенций местным бюджетам из областного бюджета утверждается постановлением Правительства Калужской области.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9955" w:leader="none"/>
        </w:tabs>
        <w:ind w:right="-35" w:firstLine="56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субвенций муниципальным районам области для исполнения государственных полномочий  указываются в законе Калужской области об областном бюджете на очередной год и на плановый период.</w:t>
      </w:r>
    </w:p>
    <w:p>
      <w:pPr>
        <w:pStyle w:val="Normal"/>
        <w:widowControl w:val="false"/>
        <w:tabs>
          <w:tab w:val="clear" w:pos="720"/>
          <w:tab w:val="left" w:pos="9955" w:leader="none"/>
        </w:tabs>
        <w:autoSpaceDE w:val="false"/>
        <w:ind w:right="-35" w:firstLine="5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 нормативными правовыми актами Калужской области отдельным категориям граждан производится  выплата пособий, компенсаций, единовременных социальных выплат, оказывается  адресная материальная помощь.</w:t>
      </w:r>
    </w:p>
    <w:p>
      <w:pPr>
        <w:pStyle w:val="Normal"/>
        <w:widowControl w:val="false"/>
        <w:tabs>
          <w:tab w:val="clear" w:pos="720"/>
          <w:tab w:val="left" w:pos="9955" w:leader="none"/>
        </w:tabs>
        <w:autoSpaceDE w:val="false"/>
        <w:ind w:right="-35" w:firstLine="5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истема управления подпрограммой направлена на достижение реализации подпрограммы в части поставленных под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widowControl w:val="false"/>
        <w:tabs>
          <w:tab w:val="clear" w:pos="720"/>
          <w:tab w:val="left" w:pos="9955" w:leader="none"/>
        </w:tabs>
        <w:autoSpaceDE w:val="false"/>
        <w:ind w:right="-35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110"/>
        <w:keepNext w:val="true"/>
        <w:keepLines/>
        <w:shd w:fill="auto" w:val="clear"/>
        <w:spacing w:lineRule="exact" w:line="302" w:before="0" w:after="120"/>
        <w:ind w:right="600" w:hanging="0"/>
        <w:rPr/>
      </w:pPr>
      <w:bookmarkStart w:id="32" w:name="bookmark23"/>
      <w:r>
        <w:rPr>
          <w:rFonts w:cs="Times New Roman;Times New Roman" w:ascii="Times New Roman;Times New Roman" w:hAnsi="Times New Roman;Times New Roman"/>
        </w:rPr>
        <w:t>5. Перечень программных мероприятий подпрограммы «Социальное обслуживание граждан пожилого возраста и инвалидов на дому » муниципальной</w:t>
      </w:r>
      <w:r>
        <w:rPr/>
        <w:t xml:space="preserve"> программы</w:t>
      </w:r>
      <w:bookmarkEnd w:id="32"/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684"/>
        <w:gridCol w:w="1277"/>
        <w:gridCol w:w="1694"/>
        <w:gridCol w:w="1560"/>
        <w:gridCol w:w="1352"/>
      </w:tblGrid>
      <w:tr>
        <w:trPr>
          <w:trHeight w:val="1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ind w:right="2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ного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реализа</w:t>
              <w:softHyphen/>
              <w:t>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</w:t>
              <w:softHyphen/>
              <w:t>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адлеж</w:t>
              <w:softHyphen/>
              <w:t>ность мероприятия</w:t>
            </w:r>
          </w:p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проекту (наименова</w:t>
              <w:softHyphen/>
              <w:t>ние проекта)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едоставление мер социальной поддержки пожилым гражданам и инвалидам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ьготная подписка на районную газету «Искра» и областную газету «Калужские Губернские Ведом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районной акции «Радость встреч», посвященных Международному Дню пожилых люд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8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ыставки творческих работ инвалидов в канун Международного дня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-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посещений достопримечательностей Калужской области и других регионов (транспортные расходы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-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8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60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обретение оборудования для организации работы «клуба «Феникс» - (ноутбук-2020г.); приобретение подарочных наборов, сувениров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-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298" w:before="0" w:after="180"/>
        <w:ind w:left="320" w:right="160" w:firstLine="560"/>
        <w:jc w:val="both"/>
        <w:rPr/>
      </w:pPr>
      <w:r>
        <w:rPr/>
        <w:t>.</w:t>
      </w:r>
    </w:p>
    <w:sectPr>
      <w:type w:val="nextPage"/>
      <w:pgSz w:w="11906" w:h="16838"/>
      <w:pgMar w:left="1418" w:right="42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;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58pt">
    <w:name w:val="Основной текст (5) + 8 pt"/>
    <w:basedOn w:val="5"/>
    <w:qFormat/>
    <w:rPr>
      <w:sz w:val="16"/>
      <w:szCs w:val="16"/>
    </w:rPr>
  </w:style>
  <w:style w:type="character" w:styleId="6">
    <w:name w:val="Основной текст (6)_"/>
    <w:basedOn w:val="Style14"/>
    <w:qFormat/>
    <w:rPr>
      <w:rFonts w:ascii="Times New Roman;Times New Roman" w:hAnsi="Times New Roman;Times New Roman" w:cs="Times New Roman;Times New Roman"/>
      <w:spacing w:val="0"/>
      <w:sz w:val="18"/>
      <w:szCs w:val="18"/>
    </w:rPr>
  </w:style>
  <w:style w:type="character" w:styleId="68pt">
    <w:name w:val="Основной текст (6) + 8 pt"/>
    <w:basedOn w:val="6"/>
    <w:qFormat/>
    <w:rPr>
      <w:sz w:val="16"/>
      <w:szCs w:val="16"/>
    </w:rPr>
  </w:style>
  <w:style w:type="character" w:styleId="7">
    <w:name w:val="Основной текст (7)_"/>
    <w:basedOn w:val="Style14"/>
    <w:qFormat/>
    <w:rPr>
      <w:rFonts w:ascii="Times New Roman;Times New Roman" w:hAnsi="Times New Roman;Times New Roman" w:cs="Times New Roman;Times New Roman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4"/>
      <w:szCs w:val="24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pacing w:val="0"/>
      <w:sz w:val="19"/>
    </w:rPr>
  </w:style>
  <w:style w:type="character" w:styleId="8">
    <w:name w:val="Основной текст (8)_"/>
    <w:basedOn w:val="Style14"/>
    <w:qFormat/>
    <w:rPr>
      <w:rFonts w:ascii="Times New Roman;Times New Roman" w:hAnsi="Times New Roman;Times New Roman" w:cs="Times New Roman;Times New Roman"/>
      <w:sz w:val="23"/>
      <w:szCs w:val="23"/>
      <w:lang w:val="en-US" w:eastAsia="en-US"/>
    </w:rPr>
  </w:style>
  <w:style w:type="character" w:styleId="91">
    <w:name w:val="Основной текст (9)_"/>
    <w:basedOn w:val="Style14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10">
    <w:name w:val="Основной текст (10)_"/>
    <w:basedOn w:val="Style14"/>
    <w:qFormat/>
    <w:rPr>
      <w:rFonts w:ascii="Arial Unicode MS" w:hAnsi="Arial Unicode MS" w:eastAsia="Arial Unicode MS" w:cs="Arial Unicode MS"/>
      <w:spacing w:val="0"/>
      <w:sz w:val="21"/>
      <w:szCs w:val="21"/>
    </w:rPr>
  </w:style>
  <w:style w:type="character" w:styleId="11">
    <w:name w:val="Основной текст (11)_"/>
    <w:basedOn w:val="Style14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12">
    <w:name w:val="Основной текст (12)_"/>
    <w:basedOn w:val="Style14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13">
    <w:name w:val="Основной текст (13)_"/>
    <w:basedOn w:val="Style14"/>
    <w:qFormat/>
    <w:rPr>
      <w:rFonts w:ascii="Arial Unicode MS" w:hAnsi="Arial Unicode MS" w:eastAsia="Arial Unicode MS" w:cs="Arial Unicode MS"/>
      <w:spacing w:val="0"/>
      <w:sz w:val="20"/>
      <w:szCs w:val="20"/>
    </w:rPr>
  </w:style>
  <w:style w:type="character" w:styleId="14">
    <w:name w:val="Основной текст (14)_"/>
    <w:basedOn w:val="Style14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15">
    <w:name w:val="Основной текст (15)_"/>
    <w:basedOn w:val="Style14"/>
    <w:qFormat/>
    <w:rPr>
      <w:rFonts w:ascii="Times New Roman;Times New Roman" w:hAnsi="Times New Roman;Times New Roman" w:cs="Times New Roman;Times New Roman"/>
      <w:spacing w:val="0"/>
      <w:sz w:val="22"/>
      <w:szCs w:val="22"/>
    </w:rPr>
  </w:style>
  <w:style w:type="character" w:styleId="16">
    <w:name w:val="Основной текст (16)_"/>
    <w:basedOn w:val="Style14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17">
    <w:name w:val="Основной текст (17)_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character" w:styleId="Style15">
    <w:name w:val="Подпись к таблице_"/>
    <w:basedOn w:val="Style14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612pt">
    <w:name w:val="Основной текст (6) + 12 pt"/>
    <w:basedOn w:val="6"/>
    <w:qFormat/>
    <w:rPr>
      <w:sz w:val="24"/>
      <w:szCs w:val="24"/>
    </w:rPr>
  </w:style>
  <w:style w:type="character" w:styleId="18">
    <w:name w:val="Основной текст (18)_"/>
    <w:basedOn w:val="Style14"/>
    <w:qFormat/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character" w:styleId="19">
    <w:name w:val="Основной текст (19)_"/>
    <w:basedOn w:val="Style14"/>
    <w:qFormat/>
    <w:rPr>
      <w:rFonts w:ascii="Times New Roman;Times New Roman" w:hAnsi="Times New Roman;Times New Roman" w:cs="Times New Roman;Times New Roman"/>
      <w:sz w:val="19"/>
      <w:szCs w:val="19"/>
      <w:lang w:val="en-US" w:eastAsia="en-US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0">
    <w:name w:val="Основной текст (20)_"/>
    <w:basedOn w:val="Style14"/>
    <w:qFormat/>
    <w:rPr>
      <w:rFonts w:ascii="Times New Roman;Times New Roman" w:hAnsi="Times New Roman;Times New Roman" w:cs="Times New Roman;Times New Roman"/>
      <w:sz w:val="23"/>
      <w:szCs w:val="23"/>
      <w:lang w:val="en-US" w:eastAsia="en-US"/>
    </w:rPr>
  </w:style>
  <w:style w:type="character" w:styleId="31">
    <w:name w:val="Подпись к таблице3"/>
    <w:basedOn w:val="Style15"/>
    <w:qFormat/>
    <w:rPr>
      <w:u w:val="single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22">
    <w:name w:val="Подпись к таблице (2)_"/>
    <w:basedOn w:val="Style14"/>
    <w:qFormat/>
    <w:rPr>
      <w:rFonts w:ascii="Times New Roman;Times New Roman" w:hAnsi="Times New Roman;Times New Roman" w:cs="Times New Roman;Times New Roman"/>
      <w:b/>
      <w:bCs/>
      <w:spacing w:val="0"/>
      <w:sz w:val="24"/>
      <w:szCs w:val="24"/>
    </w:rPr>
  </w:style>
  <w:style w:type="character" w:styleId="211">
    <w:name w:val="Основной текст (21)_"/>
    <w:basedOn w:val="Style14"/>
    <w:qFormat/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character" w:styleId="221">
    <w:name w:val="Основной текст (22)_"/>
    <w:basedOn w:val="Style14"/>
    <w:qFormat/>
    <w:rPr>
      <w:rFonts w:ascii="Times New Roman;Times New Roman" w:hAnsi="Times New Roman;Times New Roman" w:cs="Times New Roman;Times New Roman"/>
      <w:sz w:val="23"/>
      <w:szCs w:val="23"/>
      <w:lang w:val="en-US" w:eastAsia="en-US"/>
    </w:rPr>
  </w:style>
  <w:style w:type="character" w:styleId="23">
    <w:name w:val="Подпись к таблице2"/>
    <w:basedOn w:val="Style15"/>
    <w:qFormat/>
    <w:rPr>
      <w:u w:val="single"/>
    </w:rPr>
  </w:style>
  <w:style w:type="character" w:styleId="59pt">
    <w:name w:val="Основной текст (5) + 9 pt"/>
    <w:basedOn w:val="5"/>
    <w:qFormat/>
    <w:rPr>
      <w:sz w:val="18"/>
      <w:szCs w:val="18"/>
      <w:lang w:val="en-US" w:eastAsia="en-US"/>
    </w:rPr>
  </w:style>
  <w:style w:type="character" w:styleId="Style17">
    <w:name w:val="Основной текст Знак"/>
    <w:basedOn w:val="Style14"/>
    <w:qFormat/>
    <w:rPr>
      <w:rFonts w:cs="Times New Roman;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4">
    <w:name w:val="Основной текст 2 Знак"/>
    <w:basedOn w:val="Style14"/>
    <w:qFormat/>
    <w:rPr>
      <w:rFonts w:cs="Times New Roman;Times New Roman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20" w:after="660"/>
      <w:jc w:val="right"/>
    </w:pPr>
    <w:rPr>
      <w:color w:val="000000"/>
      <w:spacing w:val="-1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660" w:after="0"/>
      <w:ind w:hanging="700"/>
      <w:jc w:val="center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color w:val="000000"/>
      <w:sz w:val="16"/>
      <w:szCs w:val="16"/>
    </w:rPr>
  </w:style>
  <w:style w:type="paragraph" w:styleId="110">
    <w:name w:val="Заголовок №1"/>
    <w:basedOn w:val="Normal"/>
    <w:qFormat/>
    <w:pPr>
      <w:shd w:fill="FFFFFF" w:val="clear"/>
      <w:spacing w:lineRule="exact" w:line="298" w:before="240" w:after="240"/>
      <w:jc w:val="center"/>
      <w:outlineLvl w:val="0"/>
    </w:pPr>
    <w:rPr>
      <w:b/>
      <w:bCs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both"/>
    </w:pPr>
    <w:rPr>
      <w:color w:val="000000"/>
      <w:sz w:val="23"/>
      <w:szCs w:val="23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color w:val="000000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color w:val="000000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jc w:val="both"/>
    </w:pPr>
    <w:rPr>
      <w:color w:val="000000"/>
      <w:sz w:val="19"/>
      <w:szCs w:val="1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both"/>
    </w:pPr>
    <w:rPr>
      <w:color w:val="000000"/>
      <w:sz w:val="23"/>
      <w:szCs w:val="23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color w:val="000000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 w:before="0" w:after="60"/>
    </w:pPr>
    <w:rPr>
      <w:rFonts w:ascii="Arial Unicode MS" w:hAnsi="Arial Unicode MS" w:eastAsia="Arial Unicode MS" w:cs="Arial Unicode MS"/>
      <w:color w:val="000000"/>
      <w:sz w:val="23"/>
      <w:szCs w:val="23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9:00Z</dcterms:created>
  <dc:creator>Администратор</dc:creator>
  <dc:description/>
  <cp:keywords/>
  <dc:language>en-US</dc:language>
  <cp:lastModifiedBy>dim777</cp:lastModifiedBy>
  <cp:lastPrinted>2024-12-28T09:46:00Z</cp:lastPrinted>
  <dcterms:modified xsi:type="dcterms:W3CDTF">2025-04-15T05:59:00Z</dcterms:modified>
  <cp:revision>2</cp:revision>
  <dc:subject/>
  <dc:title>Приложение к постановлению администрации муниципального района «Жиздринский район»</dc:title>
</cp:coreProperties>
</file>