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2 г.</w:t>
        <w:tab/>
        <w:tab/>
        <w:tab/>
        <w:tab/>
        <w:tab/>
        <w:tab/>
        <w:tab/>
        <w:tab/>
        <w:tab/>
        <w:t>№ 7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635635</wp:posOffset>
                </wp:positionV>
                <wp:extent cx="6898640" cy="244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70675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1" r="-6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92.3pt;mso-wrap-distance-left:14.2pt;mso-wrap-distance-right:14.2pt;mso-wrap-distance-top:14.2pt;mso-wrap-distance-bottom:14.2pt;margin-top:50.0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7055" cy="70675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1" r="-6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1"/>
        <w:spacing w:before="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ексации окладов работников органов местного самоуправления, муниципальных учреждений муниципального района «Жиздрински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унктом 8 части 1 статьи 27 Устава муниципального района «Жиздринский район» Жиздринское Районное Собр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индексировать на 4 проце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меры окладов обеспечивающих работников органов местного самоуправления МР «Жиздринский район», установленные решением Жиздринского Районного Собрания от 08.11.2012 № 77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меры окладов служащих и рабочих органов местного самоуправления МР «Жиздринский район», установленные решением Жиздринского Районного Собрания от 08.11.2012 № 77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индексировать на 4 процента размеры окладов работников централизованных бухгалтерий при отделе образования, отделе культуры и отделе финансов МР «Жиздринский район», установленные решением Жиздринского Районного Собрания от 04.12.2012 № 88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индексировать на 4 процента размеры окладов работников методического кабинета отдела образования администрации МР «Жиздринский район», установленные решением Жиздринского Районного Собрания от 27.12.2012 № 95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и индексации размеров окладов работников, указанных в пунктах 1 - 3 настоящего Решения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подписания и распространяется на правоотношения, возникшие с 1 октября 2022 года.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925"/>
      </w:tblGrid>
      <w:tr>
        <w:trPr>
          <w:trHeight w:val="1093" w:hRule="atLeast"/>
        </w:trPr>
        <w:tc>
          <w:tcPr>
            <w:tcW w:w="9058" w:type="dxa"/>
            <w:tcBorders/>
          </w:tcPr>
          <w:p>
            <w:pPr>
              <w:pStyle w:val="Heading11"/>
              <w:snapToGrid w:val="false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1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муниципального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йона</w:t>
            </w:r>
          </w:p>
          <w:p>
            <w:pPr>
              <w:pStyle w:val="Heading11"/>
              <w:tabs>
                <w:tab w:val="clear" w:pos="720"/>
                <w:tab w:val="left" w:pos="7238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здринский район» </w:t>
              <w:tab/>
              <w:t>Куренкова М.С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Жиздринского</w:t>
        <w:br/>
        <w:t>Районного Собр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2 г.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</w:t>
        <w:br/>
        <w:t>ОБЕСПЕЧИВАЮЩИХ РАБОТНИКОВ ОРГАНОВ МЕСТНОГО САМОУПРАВЛЕНИЯ МР «ЖИЗДР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8"/>
        <w:gridCol w:w="2016"/>
      </w:tblGrid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окладов, руб.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, главный инженер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12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33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 копировально-множительным бюро, машинописным бю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делопроизводитель; старший инспектор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07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 I категории, инспектор-делопроизво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корректор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 экспедицией, хозяйством, скла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21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II категории, секретарь-машинистка, экспедитор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6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Жиздринского</w:t>
        <w:br/>
        <w:t>Районного Собр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0 г.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 ОКЛА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И РАБОЧИХ ОРГАНОВ МЕСТНОГО САМО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Р «ЖИЗДРИН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7965"/>
        <w:gridCol w:w="1647"/>
      </w:tblGrid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/квалификационный уровень &lt;1&gt;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окладов, руб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рофессионально-квалификационной группе (далее - ПКГ) «Общеотраслевые должности служащих первого уровня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2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0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3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41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 &lt;2&gt;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Жиздринского</w:t>
        <w:br/>
        <w:t>Районного Собр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2 г.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</w:t>
        <w:br/>
        <w:t>РАБОТНИКОВ ЦЕНТРАЛИЗОВАННЫХ БУХГАЛТЕРИЙ ПРИ ОТДЕЛЕ ОБРАЗОВАНИЯ, ОТДЕЛЕ КУЛЬТУРЫ И ОТДЕЛЕ ФИНАНСОВ МР «ЖИЗДР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8"/>
        <w:gridCol w:w="3716"/>
      </w:tblGrid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.)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главный бухгалтер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72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заместитель главного бухгалтера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43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43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- бухгалтер 1 разряда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49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- бухгалтер 1 категории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02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Жиздринского</w:t>
        <w:br/>
        <w:t>Районного Собр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2 г.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  <w:br/>
        <w:t>ОКЛАДОВ РАБОТНИКОВ МЕТОДИЧЕСКОГО КАБИНЕТА</w:t>
        <w:br/>
        <w:t>ОТДЕЛА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3637"/>
      </w:tblGrid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60" w:right="68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7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17" w:right="161" w:firstLine="542"/>
      <w:jc w:val="both"/>
    </w:pPr>
    <w:rPr/>
  </w:style>
  <w:style w:type="paragraph" w:styleId="TableParagraph">
    <w:name w:val="Table Paragraph"/>
    <w:basedOn w:val="Normal"/>
    <w:qFormat/>
    <w:pPr>
      <w:spacing w:before="22" w:after="0"/>
      <w:ind w:left="184" w:right="184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3:00Z</dcterms:created>
  <dc:creator>User</dc:creator>
  <dc:description/>
  <cp:keywords/>
  <dc:language>en-US</dc:language>
  <cp:lastModifiedBy>dim777</cp:lastModifiedBy>
  <cp:lastPrinted>2022-12-28T12:08:00Z</cp:lastPrinted>
  <dcterms:modified xsi:type="dcterms:W3CDTF">2023-02-07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