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</w:rPr>
      </w:pPr>
      <w:r>
        <w:rPr>
          <w:rFonts w:cs="Arial"/>
          <w:b/>
          <w:bCs/>
          <w:kern w:val="2"/>
          <w:sz w:val="28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/>
          <w:b/>
          <w:bCs/>
          <w:kern w:val="2"/>
          <w:sz w:val="28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27 декабря 2022 г.                                                              № 65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>
          <w:rFonts w:cs="Arial"/>
          <w:b/>
          <w:bCs/>
          <w:kern w:val="2"/>
        </w:rPr>
        <w:t>О внесении изменений в Решение Жиздринского Районного Собрания от 12 октября 2021 года № 73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В целях приведения Решения Жиздринского Районного Собрания от 12 октября 2021 года № 73 «О порядке выплаты компенсации за использование личного транспорта для осуществления полномочий депутата Жиздринского Районного Собрания, возмещения транспортных расходов» в соответствие с действующим законодательством, Жиздринское Районное Собрание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1. В Решение Жиздринского Районного Собрания от 12 октября 2021 года № 73 «О порядке выплаты компенсации за использование личного транспорта для осуществления полномочий депутата Жиздринского районного собрания, возмещения транспортных расходов»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1) пункт 2 исключить;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2) в Правила выплаты компенсации за использование личного транспорта для осуществления полномочий депутата Жиздринского Районного Собрания, возмещения транспортных расходов (приложение к Решению Жиздринского Районного Собрания от 12.10.2021 № 73)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а) пункт 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«4. Предельные размеры компенсации за использование личного транспорта в служебных целях установлены в приложении к настоящим Правилам.»;</w:t>
      </w:r>
    </w:p>
    <w:p>
      <w:pPr>
        <w:pStyle w:val="Normal"/>
        <w:tabs>
          <w:tab w:val="clear" w:pos="709"/>
          <w:tab w:val="left" w:pos="900" w:leader="none"/>
        </w:tabs>
        <w:ind w:firstLine="709"/>
        <w:rPr/>
      </w:pPr>
      <w:r>
        <w:rPr/>
        <w:t>б) дополнить приложением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/>
      </w:pPr>
      <w:r>
        <w:rPr/>
        <w:t>«Прилож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/>
      </w:pPr>
      <w:r>
        <w:rPr/>
        <w:t>к Правилам</w:t>
        <w:br/>
        <w:t>выплаты компенсации за использование</w:t>
        <w:br/>
        <w:t>личного транспорта для осуществления</w:t>
        <w:br/>
        <w:t>полномочий депутата Жиздринского Районного</w:t>
        <w:br/>
        <w:t>Собрания, возмещения транспортных расходов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ПРЕДЕЛЬНЫЕ РАЗМЕРЫ КОМПЕНСАЦИИ ЗА ИСПОЛЬЗОВАНИЕ ЛИЧНОГО ТРАНСПОРТА В СЛУЖЕБНЫХ ЦЕЛЯХ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right"/>
        <w:rPr/>
      </w:pPr>
      <w:r>
        <w:rPr/>
        <w:t>(рублей)</w:t>
      </w:r>
    </w:p>
    <w:tbl>
      <w:tblPr>
        <w:tblW w:w="100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6"/>
        <w:gridCol w:w="3652"/>
      </w:tblGrid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транспортного средства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мер компенсации в месяц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 Легковые автомобили с рабочим объемом двигателя: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 2000 куб. сантиметров включительн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выше 2000 куб. сантиметров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 Мотоцикл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709"/>
        <w:rPr>
          <w:b/>
          <w:b/>
        </w:rPr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jc w:val="right"/>
        <w:rPr/>
      </w:pPr>
      <w:r>
        <w:rPr>
          <w:b/>
        </w:rPr>
        <w:t>Глава муниципального района «Жиздринский район» М.С. Кур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rFonts w:ascii="Courier New" w:hAnsi="Courier New" w:eastAsia="Calibri" w:cs="Courier New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firstLine="567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3:00Z</dcterms:created>
  <dc:creator>1</dc:creator>
  <dc:description/>
  <cp:keywords/>
  <dc:language>en-US</dc:language>
  <cp:lastModifiedBy>1</cp:lastModifiedBy>
  <cp:lastPrinted>2021-10-11T09:52:00Z</cp:lastPrinted>
  <dcterms:modified xsi:type="dcterms:W3CDTF">2022-12-27T13:10:00Z</dcterms:modified>
  <cp:revision>5</cp:revision>
  <dc:subject/>
  <dc:title> </dc:title>
</cp:coreProperties>
</file>