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получения муниципальными служащими администрации МР «Жиздринский район» разрешения представителя нанимателя (работодателя) на участие на</w:t>
        <w:br/>
        <w:t>безвозмездной основе в управлении некоммерческой</w:t>
        <w:br/>
        <w:t>организацией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ge">
                  <wp:posOffset>367665</wp:posOffset>
                </wp:positionV>
                <wp:extent cx="6698615" cy="279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8775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Калуж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мая 2019 г.                              №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n-US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220.45pt;mso-wrap-distance-left:14.2pt;mso-wrap-distance-right:14.2pt;mso-wrap-distance-top:14.2pt;mso-wrap-distance-bottom:14.2pt;margin-top:28.9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20090" cy="8775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Калужс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мая 2019 г.                              №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n-US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первой статьи 14 Федерального закона от 02.03.2007 № 25-ФЗ «О муниципальной службе в Российской Федерации», руководствуясь Уставом муниципального района «Жиздринский район»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некоммерческой организацией (приложение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МР «Жиздринский район» от 14.03.2018 № 145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мая 2019 г. № </w:t>
      </w:r>
      <w:r>
        <w:rPr>
          <w:rFonts w:cs="Times New Roman" w:ascii="Times New Roman" w:hAnsi="Times New Roman"/>
          <w:sz w:val="24"/>
          <w:szCs w:val="24"/>
          <w:lang w:val="en-US"/>
        </w:rPr>
        <w:t>26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ПОЛОЖЕНИЕ</w:t>
        <w:br/>
        <w:t>О ПОРЯДКЕ ПОЛУЧЕНИЯ МУНИЦИПАЛЬНЫМИ СЛУЖАЩИМИ АДМИНИСТРАЦИИ МР «ЖИЗДРИНСКИЙ РАЙОН»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получения муниципальными служащими администрации МР «Жиздринский район» (далее – муниципальные служащие) разрешения представителя нанимателя (работодателя) на участие на безвозмездной основе в управлении некоммерческой организацией, указанной в пункте 3 части первой статьи 14 Федерального закона от 02.03.2007</w:t>
        <w:br/>
        <w:t>№ 25-ФЗ «О муниципальной службе в Российской Федерации» (далее – некоммерческая организация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орядок не распространяется на участие муниципального служащего в управлении некоммерческими организациями в случаях, предусмотренных федеральными законами, и случаях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 участием в управлении некоммерческой организацией понимается участие в качестве единоличного исполнительного органа или вхождения в состав коллегиального органа управ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части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ый служащий направляет заявление о разрешении на участие в управлении некоммерческой организацией на имя представителя нанимателя (работодателя) по форме согласно приложению № 1 к настоящему Полож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явление о разрешении на участие в управлении некоммерческой организацией, составленное согласно приложению № 1 к настоящему Положению, представляется муниципальным служащим не позднее чем за 30 календарных дней до предполагаемой даты начала управления некоммерческой организацией в кадровую службу администрации МР «Жиздринский район». К заявлению прилагаются копии учредительных документов некоммерческой организации, копия решения уполномоченного органа и иных документов (протокол, ходатайство, проект договора и др.), в соответствии с которыми будет осуществляться участие муниципального служащего в управлении некоммерческой организаци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отрудник кадровой службы осуществляет регистрацию заявления в день его поступления в журнале регистрации по форме согласно приложению № 2 к настоящему Положению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и дата регистрации указываются на заявлении. Копия зарегистрированного заявления вручается муниципальному служащем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дровая служба рассматривает заявление и осуществляет подготовку мотивированного заключения о возможности дачи разрешения муниципальному служащему на участие в управлении некоммерческой организаци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подготовке мотивированного заключения сотрудники кадровой службы имеют право проводить собеседование с муниципальным служащим, представившим заявление, получать от него письменные пояснения, а также дополнительные документы, необходимые для рассмотрения заявления. Заявление, а также мотивированное заключение и другие материалы в течение 5 рабочих дней со дня регистрации направляются представителю нанимателя (работодателю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получения письменных пояснений муниципального служащего и иных документов, необходимых для рассмотрения заявления, данный срок может быть продлен представителем нанимателя (работодателем) до 10 рабочих дн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о решению представителя нанимателя (работодателя) заявление и материалы к нему могут быть направлены в комиссию по соблюдению требований к служебному поведению и урегулированию конфликта интересов администрации МР «Жиздринский район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8"/>
      <w:bookmarkEnd w:id="0"/>
      <w:r>
        <w:rPr>
          <w:rFonts w:cs="Times New Roman" w:ascii="Times New Roman" w:hAnsi="Times New Roman"/>
          <w:sz w:val="26"/>
          <w:szCs w:val="26"/>
        </w:rPr>
        <w:t>11. По результатам рассмотрения заявления, мотивированного заключения и других материалов представителем нанимателя (работодателем) в течение 3-х рабочих дней со дня их поступления принимается одно из следующих решений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ить муниципальному служащему участвовать в управлении некоммерческой организацие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ать муниципальному служащему в даче разрешения на участие в управлении некоммерческой организаци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течение 3 рабочих дней после поступления от представителя нанимателя (работодателя) информации о принятии одного из решений, предусмотренных пунктом 11 настоящего Положения, кадровая служба обеспечивает ознакомление с вышеуказанным решением муниципального служащего, подавшего заявление.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ложению</w:t>
        <w:br/>
        <w:t>о порядке получения муниципальными служащими</w:t>
        <w:br/>
        <w:t>администрации МР «Жиздринский район»</w:t>
        <w:br/>
        <w:t>разрешения представителя нанимателя (работодателя)</w:t>
        <w:br/>
        <w:t>на участие на безвозмездной основе</w:t>
        <w:br/>
        <w:t>в управлении некоммерческой организацией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должности, инициалы, фамил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нанимателя (работода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 муниципального служащего)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bookmarkStart w:id="1" w:name="Par42"/>
      <w:bookmarkEnd w:id="1"/>
      <w:r>
        <w:rPr>
          <w:rFonts w:cs="Times New Roman" w:ascii="Times New Roman" w:hAnsi="Times New Roman"/>
          <w:sz w:val="26"/>
          <w:szCs w:val="26"/>
        </w:rPr>
        <w:t>Заявление</w:t>
        <w:br/>
        <w:t>о разрешении на участие в управлении некоммерческой организацией на безвозмездной основ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первой статьи 14 Федерального закона от 02.03.2007 № 25-ФЗ «О муниципальной службе в Российской Федерации» прошу разрешить участие на безвозмездной основе в у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наименование юридического лица, ИН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начала управл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управлении планируется в кач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единоличного исполнительного органа и (или) коллегиального органа управления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указанной деятельности не повлечет за собой конфликта интерес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указанной деятельности обязуюсь соблюдать требования, предусмотренные статьями 13, 14, 14.1, 14.2  Федерального закона от 02.03.2007</w:t>
        <w:br/>
        <w:t xml:space="preserve"> № 25-ФЗ «О муниципальной службе в Российской Федерации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      ____________________      _________________________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                               (подпись)                                 (расшифровка подписи)</w:t>
      </w:r>
      <w:r>
        <w:br w:type="page"/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  <w:br/>
        <w:t>о порядке получения муниципальными служащими</w:t>
        <w:br/>
        <w:t>администрации МР «Жиздринский район»</w:t>
        <w:br/>
        <w:t>разрешения представителя нанимателя (работодателя)</w:t>
        <w:br/>
        <w:t>на участие на безвозмездной основе</w:t>
        <w:br/>
        <w:t>в управлении некоммерческой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Par83"/>
      <w:bookmarkEnd w:id="2"/>
      <w:r>
        <w:rPr>
          <w:rFonts w:cs="Times New Roman" w:ascii="Times New Roman" w:hAnsi="Times New Roman"/>
        </w:rPr>
        <w:t>ЖУРНАЛ</w:t>
        <w:br/>
        <w:t>РЕГИСТРАЦИИ ЗАЯВЛЕНИЙ МУНИЦИПАЛЬНЫХ СЛУЖАЩИХ АДМИНИСТРАЦИИ</w:t>
        <w:br/>
        <w:t>МР «ЖИЗДРИНСКИЙ РАЙОН» О РАЗРЕШЕНИИ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44"/>
        <w:gridCol w:w="1429"/>
        <w:gridCol w:w="2381"/>
        <w:gridCol w:w="1531"/>
        <w:gridCol w:w="15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должность лица, подавшего заявл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, участие в управлении которой предполагает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, подпись лица, принявшего заявл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рассмотрения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7:00Z</dcterms:created>
  <dc:creator>Роман Карпов</dc:creator>
  <dc:description/>
  <cp:keywords/>
  <dc:language>en-US</dc:language>
  <cp:lastModifiedBy>1</cp:lastModifiedBy>
  <cp:lastPrinted>2019-05-07T15:47:00Z</cp:lastPrinted>
  <dcterms:modified xsi:type="dcterms:W3CDTF">2019-06-05T15:26:00Z</dcterms:modified>
  <cp:revision>8</cp:revision>
  <dc:subject/>
  <dc:title> </dc:title>
</cp:coreProperties>
</file>