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675283828" r:id="rId2"/>
        </w:objec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sz w:val="32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8 декабря 2022 г.                                                      № 548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952" w:hanging="0"/>
        <w:rPr/>
      </w:pPr>
      <w:r>
        <w:rPr>
          <w:b/>
          <w:sz w:val="26"/>
          <w:szCs w:val="26"/>
        </w:rPr>
        <w:t>О признании утратившим силу постановления администрации МР «Жиздринский район» от 18.02.2022 № 75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 соответствии с полномочиями органов местного самоуправления, определенных Уставом муниципального района «Жиздринский район»,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1. Признать утратившим силу постановление администрации МР «Жиздринский район» от 18.02.2022 № 75 «Об утверждении стоимости ритуальных услуг на территории сельских поселений Жиздринского района»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МР «Жиздринский район»</w:t>
      </w:r>
    </w:p>
    <w:p>
      <w:pPr>
        <w:pStyle w:val="Normal"/>
        <w:spacing w:before="0" w:after="120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Е. Барыб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3:00Z</dcterms:created>
  <dc:creator>Роман Карпов</dc:creator>
  <dc:description/>
  <cp:keywords/>
  <dc:language>en-US</dc:language>
  <cp:lastModifiedBy>1</cp:lastModifiedBy>
  <dcterms:modified xsi:type="dcterms:W3CDTF">2023-01-25T07:47:00Z</dcterms:modified>
  <cp:revision>6</cp:revision>
  <dc:subject/>
  <dc:title/>
</cp:coreProperties>
</file>