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b/>
          <w:sz w:val="28"/>
          <w:szCs w:val="24"/>
        </w:rPr>
        <w:t>Администрация (исполнительно-распорядительный орган)</w:t>
        <w:br/>
        <w:t>муниципального района «Жиздринский район»</w:t>
        <w:br/>
        <w:t>Калужской области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АСПОРЯЖЕНИЕ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6 декабря 2022 г.                                                            № 577-р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 утверждении порядка уведомления представителя нанимателя о фактах обращения в целях склонения муниципального служащего администрации МР «Жиздринский район» к совершению коррупционных правонарушений и перечня сведений, содержащихся в уведомлениях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целях реализации части 5 статьи 9 Федерального закона от 25.12.2008 № 273-ФЗ «О противодействии коррупции» (Собрание законодательства Российской Федерации, 2008, № 52, ст. 6228),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твердить: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 уведомления представителя нанимателя о фактах обращения в целях склонения муниципального служащего администрации МР «Жиздринский район» к совершению коррупционных правонарушений (приложение № 1)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сведений, содержащихся в уведомлении представителя нанимателя о фактах обращения в целях склонения муниципального служащего администрации МР «Жиздринский район» к совершению коррупционных правонарушений (приложение № 2)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Отделу кадровой, правовой и архивной работы обеспечить: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гистрацию уведомлений представителя нанимателя о фактах обращения в целях склонения муниципального служащего администрации МР «Жиздринский район» к совершению коррупционных правонарушений путем внесения записей в журнал регистрации уведомлений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цию проверки сведений, содержащихся в уведомлениях представителя нанимателя о фактах обращения в целях склонения муниципального служащего администрации МР «Жиздринский район» к совершению коррупционных правонарушений, в соответствии с законодательством Российской Федерации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дачу зарегистрированных уведомлений представителя нанимателя о фактах обращения в целях склонения муниципального служащего администрации МР «Жиздринский район» к совершению коррупционных правонарушений на рассмотрение представителю нанимателя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Контроль за исполнением настоящего распоряжения возложить на заместителя Главы администрации МР «Жиздринский район» по управлению делами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а администрации</w:t>
        <w:br/>
        <w:t>МР «Жиздринский район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.Е. Барыбин</w:t>
      </w:r>
    </w:p>
    <w:p>
      <w:pPr>
        <w:pStyle w:val="Normal"/>
        <w:spacing w:before="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1</w:t>
      </w:r>
    </w:p>
    <w:p>
      <w:pPr>
        <w:pStyle w:val="Normal"/>
        <w:spacing w:before="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аспоряжению</w:t>
        <w:br/>
        <w:t>администрации МР</w:t>
        <w:br/>
        <w:t>«Жиздринский район»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Cs w:val="24"/>
        </w:rPr>
        <w:t>от 6 декабря 2022 г. № 577-р</w:t>
      </w:r>
    </w:p>
    <w:p>
      <w:pPr>
        <w:pStyle w:val="Normal"/>
        <w:spacing w:before="0" w:after="120"/>
        <w:ind w:hanging="0"/>
        <w:jc w:val="center"/>
        <w:rPr/>
      </w:pPr>
      <w:bookmarkStart w:id="0" w:name="Par23"/>
      <w:bookmarkEnd w:id="0"/>
      <w:r>
        <w:rPr>
          <w:rFonts w:cs="Arial" w:ascii="Arial" w:hAnsi="Arial"/>
          <w:b/>
          <w:szCs w:val="24"/>
        </w:rPr>
        <w:t>ПОРЯДОК</w:t>
        <w:br/>
        <w:t>УВЕДОМЛЕНИЯ ПРЕДСТАВИТЕЛЯ НАНИМАТЕЛЯ О ФАКТАХ ОБРАЩЕНИЯ В ЦЕЛЯХ СКЛОНЕНИЯ МУНИЦИПАЛЬНОГО СЛУЖАЩЕГО АДМИНИСТРАЦИИ МР «ЖИЗДРИНСКИЙ РАЙОН» К СОВЕРШЕНИЮ КОРРУПЦИОННЫХ ПРАВОНАРУШЕНИЙ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 Общие положения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1. Порядок уведомления представителя нанимателя о фактах обращения в целях склонения муниципального служащего администрации МР «Жиздринский район» к совершению коррупционных правонарушений (далее - Порядок) разработан во исполнение положений Федерального закона от 25 декабря 2008 г. № 273-ФЗ «О противодействии коррупции» (Собрание законодательства Российской Федерации, 2008, N 52, ст. 6228) (далее - Федеральный закон № 273-ФЗ) и устанавливает процедуру уведомления муниципальными служащими администрации МР «Жиздринский район» (далее - муниципальные служащие) представителя нанимателя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spacing w:before="0" w:after="120"/>
        <w:rPr/>
      </w:pPr>
      <w:bookmarkStart w:id="1" w:name="Par32"/>
      <w:bookmarkEnd w:id="1"/>
      <w:r>
        <w:rPr>
          <w:rFonts w:cs="Arial" w:ascii="Arial" w:hAnsi="Arial"/>
          <w:szCs w:val="24"/>
        </w:rPr>
        <w:t>2. Муниципальные служащие обязаны незамедлительно уведомлять представителя нанимателя в лице Главы администрации МР «Жиздринский район» (далее - Глава администрации), наделенного в соответствии с законодательством Российской Федерации полномочиями представителя нанимателя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незамедлительно с момента прибытия к месту прохождения службы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3. Невыполнение муниципальным служащим служебной обязанности, предусмотренной пунктом 2 настоящего Порядка, является правонарушением, влекущим его увольнение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4. Муниципальный служащий, которому стало известно о факте обращения к иным муниципальным служащим администрации МР «Жиздринский район»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 с соблюдением процедуры, определенной настоящим Порядком.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b/>
          <w:szCs w:val="24"/>
        </w:rPr>
        <w:t>II. Процедура уведомления муниципальным служащим представителя нанимателя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5. Уведомление представителя нанимателя о фактах обращения в целях склонения муниципального служащего к совершению коррупционных правонарушений (далее - уведомление) осуществляется в письменной произвольной форме на имя представителя нанимателя согласно перечню сведений, содержащихся в уведомлениях, заверяется личной подписью муниципального служащего с указанием даты заполнения уведомления и передается (направляется по почте) муниципальными служащими в отдел кадровой, правовой и архивной работы администрации МР «Жиздринский район»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6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I. Организация приема и регистрации уведомлений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7. Организация приема и регистрации уведомлений осуществляется отделом кадровой, правовой и архивной работы администрации МР «Жиздринский район» или иным должностным лицом, уполномоченным представителем нанимателя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8. Муниципальные служащие отдела кадровой, правовой и архивной работы администрации МР «Жиздринский район» или иное должностное лицо, уполномоченное представителем нанимателя, в течение одного рабочего дня производят регистрацию уведомлений в журнале регистрации уведомлений (далее - журнал) по прилагаемой примерной форме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9. Листы журнала прошиваются и нумеруются. Запись об их количестве заверяется подписью должностного лица и оттиском печати администрации МР «Жиздринский район» с воспроизведением Государственного герба Российской Федерации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Запрещается отражать в журнале сведения о частной жизни муниципального служащего, передавшего или направившего уведомление, а также сведения, составляющие его личную и семейную тайну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10. Муниципальный служащий отдела кадровой, правовой и архивной работы администрации МР «Жиздринский район» или иное должностное лицо, уполномоченное представителем нанимателя, принявшее уведомление, помимо его регистрации обязано выдать под роспись муниципальному служащему, передавшему уведомление, отрывную часть талона-уведомления. Корешок талона-уведомления остается в отделе кадровой, правовой и архивной работы администрации МР «Жиздринский район» или иного должностного лица, уполномоченного представителем нанимателя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В случае если уведомление поступило по почте, отрывная часть талона-уведомления направляется муниципальному служащему по почте заказным письмом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лон-уведомление состоит из двух частей: корешка талона-уведомления и отрывной части талона-уведомления, в каждой из которых отражаются следующие сведения: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гистрационный номер уведомления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данные о муниципальном служащем, передавшем или направившем уведомление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ткое содержание уведомления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нные о лице, принявшем уведомление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та приема уведомления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 также предусмотрено место для подписи лица, принявшего уведомление, и лица, получившего отрывную часть талона-уведомления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Отказ в регистрации уведомления, а также невыдача отрывной части талона-уведомления не допускаются.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b/>
          <w:szCs w:val="24"/>
        </w:rPr>
        <w:t>IV. Организация проверки содержащихся в уведомлениях сведений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12. Должностными лицами, правомочными осуществлять проверки содержащихся в уведомлениях сведений, являются муниципальные служащие отдела кадровой, правовой и архивной работы администрации МР «Жиздринский район» или иные должностные лица, уполномоченные представителем нанимателя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Проверка проводится в течение трех рабочих дней с момента регистрации уведомления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В ходе проверки устанавливается наличие в сведениях, изложенных в уведомлении, признаков состава правонарушения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При необходимости в ходе проверки проводятся беседы с муниципальным служащими, с получением от муниципальных служащих письменных пояснений по сведениям, изложенным в уведомлении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По результатам проведенной проверки уведомление с приложением материалов проверки представляются представителю нанимателя, который принимает решение о направлении уведомления с прилагаемыми к нему материалами в органы прокуратуры Российской Федерации, МВД России, ФСБ России, иные органы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16. Уведомление направляется представителем нанимателя в органы прокуратуры Российской Федерации, МВД России, ФСБ России либо в их территориальные органы не позднее 7 дней с даты регистрации уведомления в журнале, о чем муниципальный служащий отдела кадровой, правовой и архивной работы администрации МР «Жиздринский район» или иное должностное лицо, уполномоченное представителем нанимателя, в течение одного рабочего дня уведомляют муниципального служащего, передавшего или направившего уведомление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 По решению представителя нанимателя уведомление может быть направлено как одновременно во все перечисленные государственные органы, так и в один из них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autoSpaceDE w:val="false"/>
        <w:spacing w:before="0" w:after="120"/>
        <w:ind w:hanging="0"/>
        <w:jc w:val="right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Приложение</w:t>
        <w:br/>
        <w:t>к Порядку</w:t>
      </w:r>
    </w:p>
    <w:p>
      <w:pPr>
        <w:pStyle w:val="Normal"/>
        <w:spacing w:before="0" w:after="120"/>
        <w:ind w:hanging="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spacing w:before="360" w:after="0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ЖУРНАЛ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РЕГИСТРАЦИИ УВЕДОМЛЕНИЙ О ФАКТАХ ОБРАЩЕНИЯ В ЦЕЛЯХ СКЛОНЕНИЯ МУНИЦИПАЛЬНОГО СЛУЖАЩЕГО АДМИНИСТРАЦИИ МР «ЖИЗДРИНСКИЙ РАЙОН» СОВЕРШЕНИЮ КОРРУПЦИОННЫХ ПРАВОНАРУШЕНИЙ</w:t>
      </w:r>
    </w:p>
    <w:p>
      <w:pPr>
        <w:pStyle w:val="Normal"/>
        <w:ind w:right="679" w:firstLine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679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62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575"/>
        <w:gridCol w:w="1958"/>
        <w:gridCol w:w="1280"/>
        <w:gridCol w:w="2352"/>
        <w:gridCol w:w="2320"/>
        <w:gridCol w:w="3664"/>
      </w:tblGrid>
      <w:tr>
        <w:trPr>
          <w:cantSplit w:val="true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2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та и время регистрации уведомления</w:t>
            </w:r>
          </w:p>
        </w:tc>
        <w:tc>
          <w:tcPr>
            <w:tcW w:w="5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ведения о муниципальном служащем, передавшем или направившем уведомление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раткое содержание уведомления</w:t>
            </w:r>
          </w:p>
        </w:tc>
        <w:tc>
          <w:tcPr>
            <w:tcW w:w="3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амилия, инициалы, должность лица, принявшего уведомление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амилия, имя, отчество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олжность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мер телефона для контактов</w:t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к распоряжению</w:t>
        <w:br/>
        <w:t>администрации МР</w:t>
        <w:br/>
        <w:t>«Жиздринский район»</w:t>
      </w:r>
    </w:p>
    <w:p>
      <w:pPr>
        <w:pStyle w:val="Normal"/>
        <w:spacing w:before="0" w:after="120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ru-RU"/>
        </w:rPr>
        <w:t>от 6 декабря 2022 г. № 577-р</w:t>
      </w:r>
    </w:p>
    <w:p>
      <w:pPr>
        <w:pStyle w:val="Normal"/>
        <w:spacing w:before="0" w:after="12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ЕЧЕНЬ</w:t>
        <w:br/>
        <w:t>СВЕДЕНИЙ, СОДЕРЖАЩИХСЯ В УВЕДОМЛЕНИИ ПРЕДСТАВИТЕЛЯ НАНИМАТЕЛЯ О ФАКТАХ ОБРАЩЕНИЯ В ЦЕЛЯХ СКЛОНЕНИЯ МУНИЦИПАЛЬНОГО СЛУЖАЩЕГО АДМИНИСТРАЦИИ МР «ЖИЗДРИНСКИЙ РАЙОН» К СОВЕРШЕНИЮ КОРРУПЦИОННЫХ ПРАВОНАРУШЕНИЙ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Фамилия, имя, отчество, год и место рождения, место жительства, должность и контактный телефон муниципального служащего (далее - гражданский служащий), направившего уведомление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одробные сведения о коррупционных правонарушениях, к совершению которых муниципального служащего склоняли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Все известные сведения о лице, склоняющем (склонявшем) муниципального служащего к совершению коррупционных правонарушений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Дата, время, место, способ и обстоятельства склонения муниципального служащего к совершению коррупционных правонарушени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54:00Z</dcterms:created>
  <dc:creator>Роман Карпов</dc:creator>
  <dc:description/>
  <cp:keywords/>
  <dc:language>en-US</dc:language>
  <cp:lastModifiedBy>1</cp:lastModifiedBy>
  <dcterms:modified xsi:type="dcterms:W3CDTF">2022-12-09T06:56:00Z</dcterms:modified>
  <cp:revision>8</cp:revision>
  <dc:subject/>
  <dc:title/>
</cp:coreProperties>
</file>