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ГОДОВОЙ ОТЧЕТ О РЕЗУЛЬТАТАХ РЕАЛИЗАЦИИ МУНИЦИПАЛЬНЫХ ПРОГРАММ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й годовой отчет о результатах реализации муниципальных программ за 2024 год выполнен в соответствии с постановлением администрации МР «Жиздринский район» от 29.01.2024г. № 45 «Об утверждении Положения о порядке  принятия решения о разработке муниципальных программ муниципального района «Жиздринский район», их формирования, реализации и  проведения оценки эффективности реализац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б основных результатах реализации муниципальных программ за 2024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Р «Жиздринский район» в 2024 году действовало 24 муниципальные програм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оценки эффективности муниципальных программ было выявл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реализуется с высоким уровнем эффективности - </w:t>
      </w:r>
      <w:r>
        <w:rPr>
          <w:color w:val="000000"/>
          <w:sz w:val="26"/>
          <w:szCs w:val="26"/>
        </w:rPr>
        <w:t>16</w:t>
      </w:r>
      <w:r>
        <w:rPr>
          <w:sz w:val="26"/>
          <w:szCs w:val="26"/>
        </w:rPr>
        <w:t xml:space="preserve">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реализуется с удовлетворительным уровнем эффективности – </w:t>
      </w:r>
      <w:r>
        <w:rPr>
          <w:color w:val="000000"/>
          <w:sz w:val="26"/>
          <w:szCs w:val="26"/>
        </w:rPr>
        <w:t xml:space="preserve">5 </w:t>
      </w:r>
      <w:r>
        <w:rPr>
          <w:sz w:val="26"/>
          <w:szCs w:val="26"/>
        </w:rPr>
        <w:t>программ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ется с неудовлетворительным уровнем эффективности – </w:t>
      </w:r>
      <w:r>
        <w:rPr>
          <w:color w:val="000000"/>
          <w:sz w:val="26"/>
          <w:szCs w:val="26"/>
        </w:rPr>
        <w:t xml:space="preserve">3 </w:t>
      </w:r>
      <w:r>
        <w:rPr>
          <w:sz w:val="26"/>
          <w:szCs w:val="26"/>
        </w:rPr>
        <w:t>программы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становленных и достигнутых контрольных мероприятий сложилось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48"/>
        <w:gridCol w:w="2464"/>
      </w:tblGrid>
      <w:tr>
        <w:trPr>
          <w:trHeight w:val="25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еализации контрольных мероприятий муниципальной программы в 2024 год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зопасности жизнедеятельности населения МР «Жиздринский рай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рожного хозяйств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ктивной политики в области обеспечения занятости населени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российского казачества на территори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МР "Жиздрин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разовани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предпринимательств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правонарушений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ья и дет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организации по решению общегосударственных вопросов и создание условий муниципальной службы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ддержка граждан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физической культуры и спорт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системы управления общественными финансам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осбережение и повышение энергоэффективности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крепление общественного здоровь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культуры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ые меры профилактики наркомании и ВИЧ/СПИДа на территори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сельского хозяйства и рынков сельскохозяйственной продукции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транспортного обслуживания на территории Жиздринского района Калуж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туризм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ое развитие сельских территорий в Жиздринском районе на 2020-202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 имеющих трех и более детей»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>Сведения о степени соответствия установленных и достигнутых целевых индикаторов муниципальной программы за 2024 год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становленных и достигнутых целевых индикаторов сложило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48"/>
        <w:gridCol w:w="2464"/>
      </w:tblGrid>
      <w:tr>
        <w:trPr>
          <w:trHeight w:val="19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соответствия целевых индикаторов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ые меры профилактики наркомании и ВИЧ/СПИДа на территори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зопасности жизнедеятельности населения МР «Жиздринский рай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ктивной политики в области обеспечения занятости населени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российского казачества на территори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культуры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МР "Жиздрин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разовани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правонарушений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сельского хозяйства и рынков сельскохозяйственной продукции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ья и дет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ддержка граждан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физической культуры и спорт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системы управления общественными финансам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осбережение и повышение энергоэффективности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рожного хозяйств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транспортного обслуживания на территории Жиздринского района Калуж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туризм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ое развитие сельских территорий в Жиздринском районе на 2020-202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предпринимательств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крепление общественного здоровь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организации по решению общегосударственных вопросов и создание условий муниципальной службы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 имеющих трех и более детей»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выполнении расходных обязательств,  связанных с реализацией муниципальных программ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планированному уровню затрат сложило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48"/>
        <w:gridCol w:w="2464"/>
      </w:tblGrid>
      <w:tr>
        <w:trPr>
          <w:trHeight w:val="25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планированному уровню затрат и эффективности использования средст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ктивной политики в области обеспечения занятости населени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российского казачества на территори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туризм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осбережение и повышение энергоэффективности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общественного здоровь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транспортного обслуживания на территории Жиздринского района Калуж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ддержка граждан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физической культуры и спорт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разования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ья и дет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системы управления общественными финансам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рожного хозяйств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культуры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МР "Жиздрин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зопасности жизнедеятельности населения МР «Жиздринский рай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организации по решению общегосударственных вопросов и создание условий муниципальной службы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сельского хозяйства и рынков сельскохозяйственной продукции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правонарушений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предпринимательства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ые меры профилактики наркомании и ВИЧ/СПИДа на территории Жиздр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ое развитие сельских территорий в Жиздринском районе на 2020-202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 имеющих трех и более детей» в Жиздрин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* </w:t>
      </w:r>
      <w:r>
        <w:rPr>
          <w:sz w:val="22"/>
          <w:szCs w:val="22"/>
        </w:rPr>
        <w:t>финансирование программы не предусмотрен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плексная оценка эффективности реализацией муниципальных программ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епень эффективности реализации программ в 2024 году сложилась</w:t>
      </w:r>
      <w:r>
        <w:rPr/>
        <w:t xml:space="preserve">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44"/>
        <w:gridCol w:w="2461"/>
      </w:tblGrid>
      <w:tr>
        <w:trPr>
          <w:trHeight w:val="6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ая оценка программы</w:t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с высоким уровнем эффектив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ктивной политики в области обеспечения занятости населения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российского казачества на территории Жиздрин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осбережение и повышение энергоэффективности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ддержка граждан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разования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ья и дети Жиздрин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физической культуры и спорта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системы управления общественными финансами Жиздрин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МР «Жиздринский район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зопасности жизнедеятельности населения МР «Жиздринский район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рожного хозяйства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культуры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правонарушений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ые меры профилактики наркомании и ВИЧ/СПИДа на территории Жиздрин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 Жиздрин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сельского хозяйства и рынков сельскохозяйственной продукции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с удовлетворительным уровнем эффектив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транспортного обслуживания на территории Жиздринского района Калуж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туризма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организации по решению общегосударственных вопросов и создание условий муниципальной службы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предпринимательства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общественного здоровья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с неудовлетворительным уровнем эффектив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ое развитие сельских территорий в Жиздринском районе на 2020-2025 г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 имеющих трех и более детей» в Жиздринском рай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2024 г.  16 муниципальных программ или  66,7% были реализованы с высоким уровнем эффективности, 5 муниципальных программ ил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20,8%  - с удовлетворительным уровнем эффективности, 3 муниципальные программы или 12,5% - с неудовлетворительным уровнем эффектив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ценка деятельности ответственных исполнителей муниципальных програм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муниципальных программ высокую оценку деятельности заслуживает муниципальная программа  «Реализация активной политики в области обеспечения занятости населения в Жиздринском районе» и  «Поддержка развития российского казачества на территории Жиздринского района»</w:t>
      </w:r>
    </w:p>
    <w:p>
      <w:pPr>
        <w:pStyle w:val="Normal"/>
        <w:ind w:left="144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омендации по результатам оценки эффективности муниципальных програм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программ следует проводить  мониторинг исполнения программ и на основании результатов мониторинга своевременно производить корректировку программ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07"/>
        <w:gridCol w:w="3198"/>
      </w:tblGrid>
      <w:tr>
        <w:trPr/>
        <w:tc>
          <w:tcPr>
            <w:tcW w:w="5193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издринского района</w:t>
            </w:r>
          </w:p>
        </w:tc>
        <w:tc>
          <w:tcPr>
            <w:tcW w:w="11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4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45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.Е.Барыби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пелицына Т.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48445)2176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94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2:00Z</dcterms:created>
  <dc:creator>Admin</dc:creator>
  <dc:description/>
  <cp:keywords/>
  <dc:language>en-US</dc:language>
  <cp:lastModifiedBy>dim777</cp:lastModifiedBy>
  <cp:lastPrinted>2025-03-11T10:18:00Z</cp:lastPrinted>
  <dcterms:modified xsi:type="dcterms:W3CDTF">2025-03-14T06:02:00Z</dcterms:modified>
  <cp:revision>2</cp:revision>
  <dc:subject/>
  <dc:title>СВОДНЫЙ ГОДОВОЙ ОТЧЕТ О РЕЗУЛЬТАТАХ РЕАЛИЗАЦИИ МУНИЦИПАЛЬНЫХ ПРОГРАММ ЗА 2014 ГОД</dc:title>
</cp:coreProperties>
</file>