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58.35pt" filled="f" o:ole="">
            <v:imagedata r:id="rId3" o:title=""/>
          </v:shape>
          <o:OLEObject Type="Embed" ProgID="" ShapeID="ole_rId2" DrawAspect="Content" ObjectID="_1640715727" r:id="rId2"/>
        </w:objec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26"/>
        </w:rPr>
        <w:t>Администрация</w:t>
        <w:br/>
        <w:t>(исполнительно-распорядительный орган)</w:t>
        <w:br/>
        <w:t>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7</w:t>
      </w:r>
      <w:r>
        <w:rPr>
          <w:rFonts w:cs="Arial" w:ascii="Arial" w:hAnsi="Arial"/>
          <w:sz w:val="24"/>
          <w:szCs w:val="24"/>
        </w:rPr>
        <w:t xml:space="preserve"> октября 2024 г.                                                                       № </w:t>
      </w:r>
      <w:r>
        <w:rPr>
          <w:rFonts w:cs="Arial" w:ascii="Arial" w:hAnsi="Arial"/>
          <w:sz w:val="24"/>
          <w:szCs w:val="24"/>
          <w:lang w:val="en-US"/>
        </w:rPr>
        <w:t>52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right="62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муниципальных программ муниципального района «Жиздринский район», реализация которых предусмотрена с 1 января 2025 год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Положением о порядке принятия решения о разработке муниципальных программ муниципального района «Жиздринский район», их формирования, реализации и проведения оценки эффективности реализации»,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программ муниципального района «Жиздринский район», реализация которых предусмотрена с 1 января 2025 года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Признать утратившим силу с 1 января 2025 года постановление администрации МР «Жиздринский район» от 11.04.2018 № 204 «Об утверждении перечня муниципальных программ муниципального района «Жиздринский район», а также постановления администрации МР «Жиздринский район» от 19.01.2022 № 15, от 06.12.2022 № 532а, от 04.12.2023 № 562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Р «Жиздринский район»-заведующего отделом финанс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 постановлению</w:t>
        <w:br/>
        <w:t>администрации МР</w:t>
        <w:br/>
        <w:t>«Жиздринский район»</w:t>
        <w:br/>
        <w:t>от 17 октября 2024 г. № 527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МУНИЦИПАЛЬНЫХ ПРОГРАММ МУНИЦИПАЛЬНОГО РАЙОНА «ЖИЗДРИНСКИЙ РАЙОН», РЕАЛИЗАЦИЯ КОТОРЫХ ПРЕДУСМОТРЕНА С 1 ЯНВАРЯ 2025 ГОДА»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56"/>
        <w:gridCol w:w="2101"/>
        <w:gridCol w:w="2371"/>
      </w:tblGrid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программ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 муниципальной программы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образования в Жиздринском районе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туризма в Жиздринском районе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Жиздринском  районе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олодежной политики и спорта администрации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ежь Жиздринского района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олодежной политики и спорта администрации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правонарушений в Жиздринском районе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- ответственный секретарь КДН и ЗП на территории МО МР «Жиздринский район»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еспечение безопасности жизнедеятельности населения муниципального района «Жиздринский район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по муниципальному хозяйству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, ЧС и МОБ работе администрации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Жиздринского района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циальная поддержка граждан в Жиздринском районе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емья и дети Жиздринского района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Жиздринского 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предпринимательства в Жиздринском районе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– заведующий отделом финансов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меры профилактики наркомании и ВИЧ/СПИДа на территории Жиздринского района» на 2016 -2020 годы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КО «ЦРБ Жиздринского район»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 в МР «Жиздринский район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олодежной политики, спорта и туризма администрации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сельского хозяйства и рынков сельскохозяйственной продукции в Жиздринском районе 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по муниципальному хозяйству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ельского  хозяйства и продовольствия администрации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нергосбережение и повышение энергоэффективности в Жиздринском районе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по муниципальному хозяйству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униципального хозяйства и строительства  администрации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дорожного хозяйства в Жиздринском районе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по муниципальному хозяйству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униципального хозяйства и строительства администрации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Доступная среда в Жиздринском районе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Жиздринского 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Поддержка развития российского казачества на территории Жиздринского района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, ЧС и МОБ работе администрации 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Реализация мероприятий активной политики в области обеспечения занятости населения в Жиздринском районе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 ЦЗН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Развитие транспортного обслуживания на территории Жиздринского района Калужской области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– заведующий отделом финансов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Совершенствование организации по решению общегосударственных вопросов и создание условий муниципальной службы в Жиздринском районе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управлению делам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финансового обеспечения и бухгалтерского учета администрации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крепление общественного здоровья в МР «Жиздринский район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Совершенствование системы управления общественными финансами Жиздринского района 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– заведующий отделом финансов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финансов администрации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Комплексное развитие сельских территорий »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по муниципальному хозяйству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ельского  хозяйства и продовольствия администрации Жиздринского района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 Обеспечение водоснабжением, электроснабжением, газоснабжением и автомобильными дорогами земельных участков, предоставленных гражданам, имеющим трех и более детей, в соответствии с законом Калужской области  « О случаях и порядке бесплатного предоставления в Калужской области земельных участков гражданам, имеющим трех и более детей » в Жиздринском районе »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по муниципальному хозяйству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униципального хозяйства и строительства администрации Жиздринского района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bullet2gif">
    <w:name w:val="msobodytext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9:00Z</dcterms:created>
  <dc:creator>user</dc:creator>
  <dc:description/>
  <cp:keywords/>
  <dc:language>en-US</dc:language>
  <cp:lastModifiedBy>dim777</cp:lastModifiedBy>
  <cp:lastPrinted>2024-01-23T16:48:00Z</cp:lastPrinted>
  <dcterms:modified xsi:type="dcterms:W3CDTF">2024-10-18T07:59:00Z</dcterms:modified>
  <cp:revision>2</cp:revision>
  <dc:subject/>
  <dc:title> </dc:title>
</cp:coreProperties>
</file>