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авгус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2019 г                                                            № 42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августа</w:t>
                      </w:r>
                      <w:r>
                        <w:rPr>
                          <w:sz w:val="26"/>
                          <w:szCs w:val="26"/>
                        </w:rPr>
                        <w:t xml:space="preserve">  2019 г                                                            № 422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МУНИЦИПАЛЬНОГО РАЙОНА «ЖИЗДРИНСКИЙ РАЙОН» НА 2020 ГОД И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муниципального района «Жиздринский район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Жиздринский 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муниципального района «Жиздринский район» на 2020 год и плановый период 2021 и 2022 годов (прилагаетс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при разработке проекта бюджета муниципального района «Жиздринский район» на 2020 год и плановый период 2021 и 2022 годов руководствоваться основными показателями Прогноза (приложение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заведующая отделом финанс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                                             Г.М. Скоблик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Жиздринский район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 07  августа 2019  N 422  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3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3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района "Жиздринский район"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18"/>
        <w:gridCol w:w="966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район: Жиздринский рай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55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   отч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 оценк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  прогноз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          прогноз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      прогноз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П "Промышленное производство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407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18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281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38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5016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35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12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22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32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4406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61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мышленного производства                              всего по раделам В, С, D, E  ОКВЭД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3542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1254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2249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3299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44061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 по малым  предприят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Финансовые результаты организаций в промышленности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24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: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ефон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АПК "Сельскохозяйственное производство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65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7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ельскохозяйственных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в в сельскохозяйственных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месячная заработная плата на 1 работник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8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 xml:space="preserve">Финансовые результаты деятельности сельскохозяйственных организаций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роданных товаров, продукции (работ, услуг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от прочих операций (прочие доходы и расходы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субсидии из бюджетов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по организациям перешедшим на уплату единого сельскохозяйственного налога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убытков по убыточ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ибыльных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быточных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равочно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 организаций -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вес прибыльных организац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: Параносенкова Вера Васильевн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87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выполненных на территории других М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х сред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х источн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дошкольных образователь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учреждений обще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больни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амбулаторно-поликлинических учрежден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: 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дети до 18 л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63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1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Перепелицына Та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В "Выручка" (Сводный расчет выручки от реализации)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) - все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18"/>
        <w:gridCol w:w="967"/>
        <w:gridCol w:w="1134"/>
        <w:gridCol w:w="1007"/>
        <w:gridCol w:w="977"/>
        <w:gridCol w:w="1240"/>
      </w:tblGrid>
      <w:tr>
        <w:trPr>
          <w:trHeight w:val="270" w:hRule="atLeast"/>
        </w:trPr>
        <w:tc>
          <w:tcPr>
            <w:tcW w:w="97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Муниципальный район: Жиздринский райо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532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   отч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 оценка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  прогноз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          прогноз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      прогноз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П "Промышленное производство"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упных и средних предприятий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мышленного производства                              всего по раделам В, С, D, E  ОКВЭД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11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Финансовые результаты организаций в промышленности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: 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выполненных на территории других М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1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0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х сред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х источн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: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В "Выручка" (Сводный расчет выручки от реализации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) - все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0"/>
        <w:gridCol w:w="1238"/>
        <w:gridCol w:w="1166"/>
        <w:gridCol w:w="1072"/>
        <w:gridCol w:w="966"/>
        <w:gridCol w:w="1019"/>
      </w:tblGrid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форме 1-АПК</w:t>
            </w:r>
          </w:p>
        </w:tc>
      </w:tr>
      <w:tr>
        <w:trPr>
          <w:trHeight w:val="390" w:hRule="atLeast"/>
        </w:trPr>
        <w:tc>
          <w:tcPr>
            <w:tcW w:w="1134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продукции сельского хозяйства</w:t>
            </w:r>
          </w:p>
        </w:tc>
      </w:tr>
      <w:tr>
        <w:trPr>
          <w:trHeight w:val="36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: Жиздринский район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              измер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546,5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6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58,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 валовой продук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родукция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1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2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6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048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4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465,9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5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1,4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2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8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тьянских (фермерских) хозяйства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продукции перерабатывающей промышленности АП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из пищевого сы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и ликероводочные издел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ищевая рыбная продукция,  включая рыбные консерв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о товарной продукции промышленного рыбоводства (улов рыб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0"/>
        <w:gridCol w:w="1060"/>
        <w:gridCol w:w="1060"/>
        <w:gridCol w:w="1080"/>
        <w:gridCol w:w="1040"/>
        <w:gridCol w:w="1240"/>
      </w:tblGrid>
      <w:tr>
        <w:trPr>
          <w:trHeight w:val="31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ind w:left="268" w:hanging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1-МП «Малое предпринимательство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район  Жиздринский райо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из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гружено товаров 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26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6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ано товаров не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учка от продажи товаров, работ и услуг (без Н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2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28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61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9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,2 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5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44</w:t>
            </w:r>
          </w:p>
        </w:tc>
      </w:tr>
    </w:tbl>
    <w:p>
      <w:pPr>
        <w:pStyle w:val="ConsPlus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0"/>
        <w:gridCol w:w="708"/>
        <w:gridCol w:w="4045"/>
        <w:gridCol w:w="709"/>
        <w:gridCol w:w="871"/>
        <w:gridCol w:w="708"/>
        <w:gridCol w:w="851"/>
        <w:gridCol w:w="283"/>
      </w:tblGrid>
      <w:tr>
        <w:trPr>
          <w:trHeight w:val="300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7:00Z</dcterms:created>
  <dc:creator>Comp</dc:creator>
  <dc:description/>
  <cp:keywords/>
  <dc:language>en-US</dc:language>
  <cp:lastModifiedBy>dim777</cp:lastModifiedBy>
  <cp:lastPrinted>2017-08-01T12:30:00Z</cp:lastPrinted>
  <dcterms:modified xsi:type="dcterms:W3CDTF">2019-08-13T07:17:00Z</dcterms:modified>
  <cp:revision>2</cp:revision>
  <dc:subject/>
  <dc:title> </dc:title>
</cp:coreProperties>
</file>