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июля  2023 г                                                              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7</w:t>
                      </w:r>
                      <w:r>
                        <w:rPr>
                          <w:sz w:val="26"/>
                          <w:szCs w:val="26"/>
                        </w:rPr>
                        <w:t xml:space="preserve">  июля  2023 г                                                              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6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МУНИЦИПАЛЬНОГО РАЙОНА «ЖИЗДРИНСКИЙ РАЙОН» НА 2024 ГОД И ПЛАНОВЫЙ 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муниципального района «Жиздрин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Жиздрин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муниципального района «Жиздринский район» на 2024 год и плановый период 2025 и 2026 годов (прилагаетс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при разработке проекта бюджета муниципального района «Жиздринский район» на 2024 год и плановый период 2025 и 2026 годов руководствоваться основными показателями Прогноза (приложение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заведующая отделом финан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                                          Г.М.Скобл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Жиздрин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 xml:space="preserve">   июля 2023  N36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34"/>
        <w:gridCol w:w="237"/>
        <w:gridCol w:w="1434"/>
        <w:gridCol w:w="135"/>
        <w:gridCol w:w="1064"/>
        <w:gridCol w:w="133"/>
        <w:gridCol w:w="1170"/>
        <w:gridCol w:w="48"/>
        <w:gridCol w:w="988"/>
        <w:gridCol w:w="241"/>
        <w:gridCol w:w="775"/>
        <w:gridCol w:w="1066"/>
      </w:tblGrid>
      <w:tr>
        <w:trPr>
          <w:trHeight w:val="390" w:hRule="atLeas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7054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отчет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оценка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 прогноз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        прогноз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      прогноз</w:t>
            </w:r>
          </w:p>
        </w:tc>
      </w:tr>
      <w:tr>
        <w:trPr>
          <w:trHeight w:val="270" w:hRule="atLeast"/>
        </w:trPr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63454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6900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74727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83412,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94308,6</w:t>
            </w:r>
          </w:p>
        </w:tc>
      </w:tr>
      <w:tr>
        <w:trPr>
          <w:trHeight w:val="31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10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369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644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932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2349,6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7758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03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3078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8671,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6330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4812,21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0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2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4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629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34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9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1.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218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4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 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1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5864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640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69523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78000,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88679,6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по малым  предприятия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4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2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8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АПК "Сельскохозяйственное производство"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060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171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584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426,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944,6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7892,9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33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367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643,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391,5</w:t>
            </w:r>
          </w:p>
        </w:tc>
      </w:tr>
      <w:tr>
        <w:trPr>
          <w:trHeight w:val="31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</w:tr>
      <w:tr>
        <w:trPr>
          <w:trHeight w:val="91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ельскохозяйственных организация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в в сельскохозяйственных организация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месячная заработная плата на 1 работник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4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 xml:space="preserve">Финансовые результаты деятельности сельскохозяйственных организаций </w:t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8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нных товаров, продукции (работ, услуг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7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от прочих операций (прочие доходы и расходы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субсидии из бюджетов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организациям перешедшим на уплату единого сельскохозяйственного налога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убытков по убыточным организация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ибыльных организац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быточных организац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авочно: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 организаций - 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вес прибыльных организаций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С "Строительство"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И "Инвестиции"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9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10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: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3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9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90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900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3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00</w:t>
            </w:r>
          </w:p>
        </w:tc>
      </w:tr>
      <w:tr>
        <w:trPr>
          <w:trHeight w:val="27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ошкольных образовательных учрежд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учреждений общего образова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больниц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амбулаторно-поликлинических учреждений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8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ети до 18 л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, 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29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8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59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9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667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3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8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2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91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102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Сельск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 г.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6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171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358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2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44,6</w:t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валовой продукц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92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33,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67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91,5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7.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6355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3,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0719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8,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8530</w:t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44,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7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3,2</w:t>
            </w:r>
          </w:p>
        </w:tc>
      </w:tr>
      <w:tr>
        <w:trPr>
          <w:trHeight w:val="27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54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5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5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8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9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8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48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родукции перерабатывающей промышленности АП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водочные издел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 включая рыбные консервы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о товарной продукции промышленного рыбоводства (улов рыбы)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60"/>
        <w:gridCol w:w="1060"/>
        <w:gridCol w:w="1197"/>
        <w:gridCol w:w="1162"/>
        <w:gridCol w:w="1162"/>
        <w:gridCol w:w="1162"/>
      </w:tblGrid>
      <w:tr>
        <w:trPr>
          <w:trHeight w:val="315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51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е предпринимательство</w:t>
            </w:r>
            <w:bookmarkEnd w:id="0"/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    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3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чет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024 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025 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026 г.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5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68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4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57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,7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6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52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0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49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7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67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30</w:t>
            </w:r>
          </w:p>
        </w:tc>
      </w:tr>
      <w:tr>
        <w:trPr>
          <w:trHeight w:val="5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родано товаров не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75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8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97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28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533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75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8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97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28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53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ыручка от продажи товаров, работ и услуг (без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84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800000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820000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500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6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5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86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9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07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86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4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9523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8000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8679.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10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3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64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93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2349.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75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078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8671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6330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189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16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19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375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44742.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2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45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1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9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</w:t>
            </w: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вестиции в основной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157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90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6.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Фонд начисленной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40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2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85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559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19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0"/>
        <w:gridCol w:w="708"/>
        <w:gridCol w:w="4045"/>
        <w:gridCol w:w="709"/>
        <w:gridCol w:w="871"/>
        <w:gridCol w:w="708"/>
        <w:gridCol w:w="851"/>
        <w:gridCol w:w="283"/>
      </w:tblGrid>
      <w:tr>
        <w:trPr>
          <w:trHeight w:val="300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7:00Z</dcterms:created>
  <dc:creator>Comp</dc:creator>
  <dc:description/>
  <cp:keywords/>
  <dc:language>en-US</dc:language>
  <cp:lastModifiedBy>dim777</cp:lastModifiedBy>
  <cp:lastPrinted>2023-07-28T10:13:00Z</cp:lastPrinted>
  <dcterms:modified xsi:type="dcterms:W3CDTF">2023-07-31T06:07:00Z</dcterms:modified>
  <cp:revision>2</cp:revision>
  <dc:subject/>
  <dc:title> </dc:title>
</cp:coreProperties>
</file>