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15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авгус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2022 г                                                              № 35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 15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августа</w:t>
                      </w:r>
                      <w:r>
                        <w:rPr>
                          <w:sz w:val="26"/>
                          <w:szCs w:val="26"/>
                        </w:rPr>
                        <w:t xml:space="preserve">  2022 г                                                              № 359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МУНИЦИПАЛЬНОГО РАЙОНА «ЖИЗДРИНСКИЙ РАЙОН» НА 2023 ГОД И ПЛАНОВЫЙ 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муниципального района «Жиздринский район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Жиздринский 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муниципального района «Жиздринский район» на 2023 год и плановый период 2024 и 2025 годов (прилагаетс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при разработке проекта бюджета муниципального района «Жиздринский район» на 2023 год и плановый период 2024 и 2025 годов руководствоваться основными показателями Прогноза (приложение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заведующая отделом финанс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                                          А.Е. Барыб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Жиздрин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августа 2022  N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15"/>
        <w:gridCol w:w="142"/>
        <w:gridCol w:w="1127"/>
        <w:gridCol w:w="544"/>
        <w:gridCol w:w="827"/>
        <w:gridCol w:w="372"/>
        <w:gridCol w:w="825"/>
        <w:gridCol w:w="397"/>
        <w:gridCol w:w="737"/>
        <w:gridCol w:w="229"/>
        <w:gridCol w:w="905"/>
        <w:gridCol w:w="66"/>
        <w:gridCol w:w="971"/>
        <w:gridCol w:w="239"/>
      </w:tblGrid>
      <w:tr>
        <w:trPr>
          <w:trHeight w:val="390" w:hRule="atLeast"/>
        </w:trPr>
        <w:tc>
          <w:tcPr>
            <w:tcW w:w="110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продукции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: Жиздр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611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    отчет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 оцен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  прогно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          прогноз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.      прогноз</w:t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П "Промышленное производство"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1165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25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307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367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143152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30 1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32 8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35 8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39 0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42 576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75 91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6 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8 8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1 4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4 043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5 58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5 8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6 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6 2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6 533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мышленного производства                              всего по раделам В, С, D, E  ОКВЭД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8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1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06 06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19 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24 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30 4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136 619</w:t>
            </w:r>
          </w:p>
        </w:tc>
      </w:tr>
      <w:tr>
        <w:trPr>
          <w:trHeight w:val="66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 по малым  предприят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Финансовые результаты организаций в промышленности</w:t>
            </w:r>
          </w:p>
        </w:tc>
      </w:tr>
      <w:tr>
        <w:trPr>
          <w:trHeight w:val="76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19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сполнитель: Перепелицына Татьяна Иванов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телеф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АПК "Сельскохозяйственное производство"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323,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32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 0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 16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 750,6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 625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6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14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875,3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7</w:t>
            </w:r>
          </w:p>
        </w:tc>
      </w:tr>
      <w:tr>
        <w:trPr>
          <w:trHeight w:val="9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ельскохозяйственных организац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в в сельскохозяйственных организац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7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месячная заработная плата на 1 работника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7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88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 xml:space="preserve">Финансовые результаты деятельности сельскохозяйственных организаций </w:t>
            </w:r>
          </w:p>
        </w:tc>
      </w:tr>
      <w:tr>
        <w:trPr>
          <w:trHeight w:val="76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25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роданных товаров, продукции (работ, услуг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7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3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от прочих операций (прочие доходы и расходы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субсидии из бюджетов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2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по организациям перешедшим на уплату единого сельскохозяйственного налог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убытков по убыточным организация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ибыльных организ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быточных организ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равочно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 организаций -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вес прибыльных организаций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7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сполнитель:Параносенкова Вера Васильевна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телефон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877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лектронный адрес </w:t>
            </w:r>
          </w:p>
        </w:tc>
      </w:tr>
      <w:tr>
        <w:trPr>
          <w:trHeight w:val="36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С "Строительство"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выполненных на территории других М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И "Инвестиции"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 90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3 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10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43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х средст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7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х источник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9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</w:tr>
      <w:tr>
        <w:trPr>
          <w:trHeight w:val="27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дошкольных образовательных учрежде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учреждений общего образ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больниц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амбулаторно-поликлинических учреждений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сполнитель : Перепелицына Татьяна Иванов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телеф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4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дети до 18 ле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</w:tr>
      <w:tr>
        <w:trPr>
          <w:trHeight w:val="52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,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14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8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7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2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853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5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84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сполнитель: Перепелицына Татьяна Иванов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телеф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лектронный адрес 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20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Cs w:val="22"/>
              </w:rPr>
              <w:t>Форма 1-В "Выручка" (Сводный расчет выручки от реализации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) - 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680</w:t>
            </w:r>
          </w:p>
        </w:tc>
      </w:tr>
      <w:tr>
        <w:trPr>
          <w:trHeight w:val="27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сполнитель : Перепелицына Татьяна Иванов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телеф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лектронный адрес </w:t>
            </w:r>
          </w:p>
        </w:tc>
      </w:tr>
      <w:tr>
        <w:trPr>
          <w:trHeight w:val="360" w:hRule="atLeast"/>
        </w:trPr>
        <w:tc>
          <w:tcPr>
            <w:tcW w:w="100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              измер.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7426.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617.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461.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92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584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.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 валовой продукци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родукция: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4601.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838.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96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1187.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573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.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138.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2063.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356.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459.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88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.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.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 населени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687.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1715.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448.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9576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22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.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80.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0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56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91.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3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8.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8.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7.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8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9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16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9.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тьянских (фермерских) хозяйствах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98.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71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.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45.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2.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9.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8.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4.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продукции перерабатывающей промышленности АП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из пищевого сырь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и ликероводочные издели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ищевая рыбная продукция,  включая рыбные консервы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о товарной продукции промышленного рыбоводства (улов рыбы)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60"/>
        <w:gridCol w:w="1060"/>
        <w:gridCol w:w="1197"/>
        <w:gridCol w:w="1080"/>
        <w:gridCol w:w="1040"/>
        <w:gridCol w:w="1041"/>
      </w:tblGrid>
      <w:tr>
        <w:trPr>
          <w:trHeight w:val="315" w:hRule="atLeast"/>
        </w:trPr>
        <w:tc>
          <w:tcPr>
            <w:tcW w:w="95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G51"/>
            <w:r>
              <w:rPr>
                <w:b/>
                <w:bCs/>
              </w:rPr>
              <w:t>Форма 1-МП «Малое предпринимательство»</w:t>
            </w:r>
            <w:bookmarkEnd w:id="0"/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униципальный район (городской округ)</w:t>
            </w:r>
            <w:r>
              <w:rPr>
                <w:szCs w:val="22"/>
              </w:rPr>
              <w:t xml:space="preserve">  Жиздринский райо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.     из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1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2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чет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ц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3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4 г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5 г.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гружено товаров 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5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4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2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0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4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1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43</w:t>
            </w:r>
          </w:p>
        </w:tc>
      </w:tr>
      <w:tr>
        <w:trPr>
          <w:trHeight w:val="5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Продано товаров не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0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0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ыручка от продажи товаров, работ и услуг (без Н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3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15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544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2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0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4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1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43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0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вестиции в основной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Фонд начисленной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13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7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сполнитель : Перепелицына Татьяна Иванов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телефон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лектронный адрес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0"/>
        <w:gridCol w:w="708"/>
        <w:gridCol w:w="4045"/>
        <w:gridCol w:w="709"/>
        <w:gridCol w:w="871"/>
        <w:gridCol w:w="708"/>
        <w:gridCol w:w="851"/>
        <w:gridCol w:w="283"/>
      </w:tblGrid>
      <w:tr>
        <w:trPr>
          <w:trHeight w:val="300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4:00Z</dcterms:created>
  <dc:creator>Comp</dc:creator>
  <dc:description/>
  <cp:keywords/>
  <dc:language>en-US</dc:language>
  <cp:lastModifiedBy>dim777</cp:lastModifiedBy>
  <cp:lastPrinted>2021-09-14T14:28:00Z</cp:lastPrinted>
  <dcterms:modified xsi:type="dcterms:W3CDTF">2022-08-15T12:14:00Z</dcterms:modified>
  <cp:revision>3</cp:revision>
  <dc:subject/>
  <dc:title> </dc:title>
</cp:coreProperties>
</file>