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муниципального района «Жиздрин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113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  2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август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2020 г                                                            № 357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муниципального района «Жиздринский рай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1134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</w:t>
                      </w:r>
                      <w:r>
                        <w:rPr>
                          <w:sz w:val="26"/>
                          <w:szCs w:val="26"/>
                        </w:rPr>
                        <w:t>от   21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августа</w:t>
                      </w:r>
                      <w:r>
                        <w:rPr>
                          <w:sz w:val="26"/>
                          <w:szCs w:val="26"/>
                        </w:rPr>
                        <w:t xml:space="preserve">  2020 г                                                            № 357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А СОЦИАЛЬНО-ЭКОНОМИЧЕСКОГО РАЗВИТИЯ  МУНИЦИПАЛЬНОГО РАЙОНА «ЖИЗДРИНСКИЙ РАЙОН» НА 2021 ГОД И ПЛАНОВЫЙ ПЕРИОД 2022 И 2023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3 Бюджетного кодекса Российской Федерации,  Уставом муниципального района «Жиздринский район»,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«Жиздринский 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прилагаемый прогноз социально-экономического развития муниципального района «Жиздринский район» на 2021 год и плановый период 2022 и 2023 годов (прилагается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финансов при разработке проекта бюджета муниципального района «Жиздринский район» на 2021 год и плановый период 2022 и 2023 годов руководствоваться основными показателями Прогноза (приложение)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ю)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– заведующая отделом финансов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/>
      </w:r>
    </w:p>
    <w:p>
      <w:pPr>
        <w:pStyle w:val="Normal"/>
        <w:ind w:right="895" w:hanging="0"/>
        <w:jc w:val="both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                                           А.Е. Барыбин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535305</wp:posOffset>
                </wp:positionV>
                <wp:extent cx="7531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1.1pt;mso-wrap-distance-left:9.05pt;mso-wrap-distance-right:9.05pt;mso-wrap-distance-top:0pt;mso-wrap-distance-bottom:0pt;margin-top:-42.15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"Жиздринский район"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 21   августа 2020  N 357 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30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</w:t>
            </w:r>
          </w:p>
        </w:tc>
      </w:tr>
      <w:tr>
        <w:trPr>
          <w:trHeight w:val="330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муниципального района "Жиздринский район"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1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940"/>
              <w:gridCol w:w="1400"/>
              <w:gridCol w:w="1400"/>
              <w:gridCol w:w="1222"/>
              <w:gridCol w:w="1400"/>
              <w:gridCol w:w="1151"/>
              <w:gridCol w:w="960"/>
            </w:tblGrid>
            <w:tr>
              <w:trPr>
                <w:trHeight w:val="255" w:hRule="atLeast"/>
              </w:trPr>
              <w:tc>
                <w:tcPr>
                  <w:tcW w:w="820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bookmarkStart w:id="0" w:name="RANGE!A1%3AG178"/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Муниципальный район: Жиздринский район </w:t>
                  </w:r>
                  <w:bookmarkEnd w:id="0"/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оказатель</w:t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Ед. измер.</w:t>
                  </w:r>
                </w:p>
              </w:tc>
              <w:tc>
                <w:tcPr>
                  <w:tcW w:w="6573" w:type="dxa"/>
                  <w:gridSpan w:val="5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Всего по полному кругу организаций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19 г.    отчет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0 г. оценка</w:t>
                  </w:r>
                </w:p>
              </w:tc>
              <w:tc>
                <w:tcPr>
                  <w:tcW w:w="1222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1 г.  прогноз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2 г.          прогноз</w:t>
                  </w:r>
                </w:p>
              </w:tc>
              <w:tc>
                <w:tcPr>
                  <w:tcW w:w="115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3 г.      прогноз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5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333399"/>
                      <w:sz w:val="22"/>
                      <w:szCs w:val="22"/>
                    </w:rPr>
                    <w:t>Форма 1-П "Промышленное производство"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33339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ъем отгруженной продукции (без НДС и акцизов) всего по разделам В, С, D, E  ОКВЭД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333399"/>
                      <w:sz w:val="22"/>
                      <w:szCs w:val="22"/>
                    </w:rPr>
                    <w:t>9355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333399"/>
                      <w:sz w:val="22"/>
                      <w:szCs w:val="22"/>
                    </w:rPr>
                    <w:t>97484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333399"/>
                      <w:sz w:val="22"/>
                      <w:szCs w:val="22"/>
                    </w:rPr>
                    <w:t>22535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333399"/>
                      <w:sz w:val="22"/>
                      <w:szCs w:val="22"/>
                    </w:rPr>
                    <w:t>23226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333399"/>
                      <w:sz w:val="22"/>
                      <w:szCs w:val="22"/>
                    </w:rPr>
                    <w:t>24440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33339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в том числе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бывающие производств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8 88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9 200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9 4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9 6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10 00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рабатывающие производств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80 1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83 512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210 99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217 50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229 03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еспечение электрической энергией, газом и паром,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снабжение; водоотведение, организация сбора и утилизации отходов.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4 56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4 772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4 96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5 16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5 36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ндекс промышленного производства                              всего по раделам В, С, D, E  ОКВЭД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в том числе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бывающие производств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рабатывающие производств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еспечение электрической энергией, газом и паром,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доснабжение; водоотведение, организация сбора и утилизации отходов.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ъем отгруженной продукции по малым предприятиям                   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88 98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92 712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220 39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227 10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239 03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декс промышленного производства по малым  предприятиям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75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Финансовые результаты организаций в промышленности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ыручка от реализации товаров, продукции, работ, услуг (без НДС, акцизов и прочих аналогичных платежей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898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712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039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710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903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бъем прибыли по прибыльным организациям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аловая продукция сельского хозяйства во всех категориях хозяйст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1302,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42655,7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8968,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40517,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0958,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ндекс физического объем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0,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3,0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3,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3,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3,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аловая продукция сельского хозяйства в сельскохозяйственных  организация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4000,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70999,3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1109,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35027,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4808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ндекс физического объем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9,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2,9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7,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7,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7,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Численность работающих в сельскохозяйственных организация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 чел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1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13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1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1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1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Фонд оплаты труда в в сельскохозяйственных организациях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94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20,0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14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821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36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Среднемесячная заработная плата на 1 работника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744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205,0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808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494,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231,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5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 xml:space="preserve">Финансовые результаты деятельности сельскохозяйственных организаций 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ыручка от реализации товаров, продукции, работ, услуг (без НДС, акцизов и прочих аналогичных платежей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286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308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73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38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194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ебестоимость проданных товаров, продукции (работ, услуг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072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289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69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30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02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Прибыль (убыток) от продаж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5785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ибыль (убыток) от прочих операций (прочие доходы и расходы)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339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2933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72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0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1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в том числе субсидии из бюджетов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ибыль (убыток) до налогообложени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9125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2914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68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2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бъем прибыли по прибыльным организациям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в том числе по организациям перешедшим на уплату единого сельскохозяйственного налога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бъем убытков по убыточным организациям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126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926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личество прибыльных организаций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личество убыточных организаций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Справочно: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личество  организаций - всего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Удельный вес прибыльных организаций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ентабельность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0,44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5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333399"/>
                      <w:sz w:val="22"/>
                      <w:szCs w:val="22"/>
                    </w:rPr>
                    <w:t>Форма 1-С "Строительство"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33339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бъем работ, выполненных по виду деятельности     "Строительство"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ндекс физического объем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з них: выполненных на территории других МО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5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333399"/>
                      <w:sz w:val="22"/>
                      <w:szCs w:val="22"/>
                    </w:rPr>
                    <w:t>Форма 1-И "Инвестиции"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33339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нвестиции в основной капитал за счет всех источников финансировани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3 8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4 365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796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001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516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ндекс физического объем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з них за счет: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обственных средств организаций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394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9500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95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95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350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юджетных средст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75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 165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 46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31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065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х источник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10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 700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9 0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60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правочно: средства населения на ИЖС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2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7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0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53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2"/>
                      <w:szCs w:val="22"/>
                    </w:rPr>
                    <w:t>Развитие отраслей социальной сферы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color w:val="993366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color w:val="99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вод в эксплуатацию жилья, всего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в.м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1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з них за счет средств индивидуальных застройщиков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в.м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1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вод в эксплуатацию дошкольных образовательных учреждений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с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вод в эксплуатацию учреждений общего образования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с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вод в эксплуатацию больниц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с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вод в эксплуатацию амбулаторно-поликлинических учреждений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ст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5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333399"/>
                      <w:sz w:val="22"/>
                      <w:szCs w:val="22"/>
                    </w:rPr>
                    <w:t>Форма 1-З "Население и занятость"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33339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Численность населения на конец год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 чел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,12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,050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 т.ч. дети до 18 лет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 чел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5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60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7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8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Численность работающих в среднегодовом исчислении, всего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 чел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50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00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5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333399"/>
                      <w:sz w:val="22"/>
                      <w:szCs w:val="22"/>
                    </w:rPr>
                    <w:t>Форма 1-ОТ "Оплата труда"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33339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Фонд оплаты труда, всего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291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13302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3014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6566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4131,6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реднемесячная заработная плата на 1 работника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убл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04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936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25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81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6497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2" w:type="dxa"/>
                  <w:gridSpan w:val="6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333399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333399"/>
                      <w:sz w:val="22"/>
                      <w:szCs w:val="22"/>
                    </w:rPr>
                    <w:t>Форма 1-В "Выручка" (Сводный расчет выручки от реализации)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ыручка от реализации товаров, продукции, работ, услуг (без НДС, акцизов) - всего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лн.руб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7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52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1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5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513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671"/>
        <w:gridCol w:w="1144"/>
        <w:gridCol w:w="1144"/>
        <w:gridCol w:w="966"/>
        <w:gridCol w:w="970"/>
        <w:gridCol w:w="971"/>
      </w:tblGrid>
      <w:tr>
        <w:trPr>
          <w:trHeight w:val="390" w:hRule="atLeast"/>
        </w:trPr>
        <w:tc>
          <w:tcPr>
            <w:tcW w:w="1067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продукции сельского хозяйства</w:t>
            </w:r>
          </w:p>
        </w:tc>
      </w:tr>
      <w:tr>
        <w:trPr>
          <w:trHeight w:val="360" w:hRule="atLeast"/>
        </w:trPr>
        <w:tc>
          <w:tcPr>
            <w:tcW w:w="970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 : Жиздринский район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                  измер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3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</w:tc>
      </w:tr>
      <w:tr>
        <w:trPr>
          <w:trHeight w:val="39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овая продукция сельского хозяйства - все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02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5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68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58,8</w:t>
            </w:r>
          </w:p>
        </w:tc>
      </w:tr>
      <w:tr>
        <w:trPr>
          <w:trHeight w:val="40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объема валовой продукци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я животноводств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продукция: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льскохозяйственных организаций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00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0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27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08</w:t>
            </w:r>
          </w:p>
        </w:tc>
      </w:tr>
      <w:tr>
        <w:trPr>
          <w:trHeight w:val="37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рестьянских (фермерских) хозяйст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3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2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8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07,4</w:t>
            </w:r>
          </w:p>
        </w:tc>
      </w:tr>
      <w:tr>
        <w:trPr>
          <w:trHeight w:val="34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 насел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88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32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0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43,4</w:t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к предыдущему году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основных видов сельскохозяйственной продукции (все категории хозяйств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,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волокн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,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</w:tr>
      <w:tr>
        <w:trPr>
          <w:trHeight w:val="28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</w:tr>
      <w:tr>
        <w:trPr>
          <w:trHeight w:val="3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сельскохозяйственных организациях - (по полному кругу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волокн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естьянских (фермерских) хозяйствах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волокн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</w:tr>
      <w:tr>
        <w:trPr>
          <w:trHeight w:val="33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озяйствах населения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>
          <w:trHeight w:val="27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</w:tr>
      <w:tr>
        <w:trPr>
          <w:trHeight w:val="36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о продукции перерабатывающей промышленности АПК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включая субпродукты 1 категори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молочная продукц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этиловый из пищевого сырь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дкл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ка и ликероводочные издел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дкл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дкл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пищевая рыбная продукция,  включая рыбные консерв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изводство товарной продукции промышленного рыбоводства (улов рыбы)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6"/>
        <w:gridCol w:w="1060"/>
        <w:gridCol w:w="1115"/>
        <w:gridCol w:w="1080"/>
        <w:gridCol w:w="1040"/>
        <w:gridCol w:w="1240"/>
      </w:tblGrid>
      <w:tr>
        <w:trPr>
          <w:trHeight w:val="315" w:hRule="atLeast"/>
        </w:trPr>
        <w:tc>
          <w:tcPr>
            <w:tcW w:w="96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G51"/>
            <w:r>
              <w:rPr>
                <w:b/>
                <w:bCs/>
              </w:rPr>
              <w:t>Форма 1-МП «Малое предпринимательство»</w:t>
            </w:r>
            <w:bookmarkEnd w:id="1"/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ый район </w:t>
            </w:r>
            <w:r>
              <w:rPr>
                <w:sz w:val="22"/>
                <w:szCs w:val="22"/>
              </w:rPr>
              <w:t xml:space="preserve"> Жиздринский райо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    изм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личество малых предприятий на конец года (по данным из единого реестра СМС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гружено товаров соб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4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8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8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23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предыдущему году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по видам экономической деятельности (ОКВЭД)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, лесное хозяйство, охота, рыболовство и рыбоводство  (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8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9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мышленное производство (разделы B,С, D, 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9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3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7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03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быча полезных ископаемых (B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батывающие производства (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9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3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7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037</w:t>
            </w:r>
          </w:p>
        </w:tc>
      </w:tr>
      <w:tr>
        <w:trPr>
          <w:trHeight w:val="5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электрической энергией, газом и паром;  кондиционирование воздуха (D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 (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(F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говля оптовая и розничная, ремонт автотранспортных средств (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ировка и хранение (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ь по операциям с недвижимым имуществом (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виды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дано товаров несоб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8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0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предыдущему году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по видам экономической деятельности (ОКВЭД)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, лесное хозяйство, охота, рыболовство и рыбоводство  (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мышленное производство (разделы B,С, D, 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(F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говля оптовая и розничная, ремонт автотранспортных средств (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8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ировка и хранение (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ь по операциям с недвижимым имуществом (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виды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ручка от продажи товаров, работ и услуг (без НД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12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2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08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8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231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предыдущему году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по видам экономической деятельности (ОКВЭД)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льское, лесное хозяйство, охота, рыболовство и рыбоводство  (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8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94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мышленное производство (разделы B,С, D, 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9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3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7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03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быча полезных ископаемых (B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батывающие производства (C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электрической энергией, газом и паром;  кондиционирование воздуха (D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 (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ительство (F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орговля оптовая и розничная, ремонт автотранспортных средств (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8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ировка и хранение (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ятельность по операциям с недвижимым имуществом (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виды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8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 предыдущему году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нд начисленной заработной 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5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40</w:t>
            </w:r>
          </w:p>
        </w:tc>
      </w:tr>
      <w:tr>
        <w:trPr>
          <w:trHeight w:val="435" w:hRule="atLeast"/>
        </w:trPr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48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90"/>
        <w:gridCol w:w="708"/>
        <w:gridCol w:w="4045"/>
        <w:gridCol w:w="709"/>
        <w:gridCol w:w="871"/>
        <w:gridCol w:w="708"/>
        <w:gridCol w:w="851"/>
        <w:gridCol w:w="283"/>
      </w:tblGrid>
      <w:tr>
        <w:trPr>
          <w:trHeight w:val="300" w:hRule="atLeast"/>
        </w:trPr>
        <w:tc>
          <w:tcPr>
            <w:tcW w:w="3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7"/>
          <w:szCs w:val="1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8:00Z</dcterms:created>
  <dc:creator>Comp</dc:creator>
  <dc:description/>
  <cp:keywords/>
  <dc:language>en-US</dc:language>
  <cp:lastModifiedBy>dim777</cp:lastModifiedBy>
  <cp:lastPrinted>2017-08-01T12:30:00Z</cp:lastPrinted>
  <dcterms:modified xsi:type="dcterms:W3CDTF">2020-08-24T07:48:00Z</dcterms:modified>
  <cp:revision>2</cp:revision>
  <dc:subject/>
  <dc:title> </dc:title>
</cp:coreProperties>
</file>