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3 июля  2018 г.                                                            № 328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>от 23 июля  2018 г.                                                            № 328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МУНИЦИПАЛЬНОГО РАЙОНА «ЖИЗДРИНСКИЙ РАЙОН» НА 2019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муниципального района «Жиздрин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Жиздрин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муниципального района «Жиздринский район» на 2019 год и плановый период 2020 и 2021 годов (прилагаетс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при разработке проекта бюджета муниципального района «Жиздринский район» на 2019 год и плановый период 2020 и 2021 годов руководствоваться основными показателями Прогноза (приложение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заведующая отделом финан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                                             Г.М. Скоблик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Жиздри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 23  июля 2018  N 328 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района "Жиздринский район"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18"/>
        <w:gridCol w:w="966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район: Жиздринский рай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55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   отч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оценк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 прогноз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          прогноз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     прогноз</w:t>
            </w:r>
          </w:p>
        </w:tc>
      </w:tr>
      <w:tr>
        <w:trPr>
          <w:trHeight w:val="27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06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11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216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32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24357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01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06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16 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27 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38 02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5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,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ромышленного производства по малым  предприят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6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ефон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АПК "Сельскохозяйственное производ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 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 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 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 432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8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86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в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месячная заработная плата на 1 работник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77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 xml:space="preserve">Финансовые результаты деятельности сельскохозяйственных организаций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нных товаров, продукции (работ, услуг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5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от прочих операций (прочие доходы и расхо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субсидии из бюджетов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организациям перешедшим на уплату единого сельскохозяйственного налог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убытков по убыточ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ибыль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быточ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равочно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 организаций -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вес прибыльных организац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ость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 Параносенкова Вера Васильевн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87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9 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3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 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.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дошкольных образовательных учрежден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учреждений обще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больни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од в эксплуатацию амбулаторно-поликлинических учрежден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с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 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4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дети до 18 л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5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9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7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3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 Перепелицына Та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О "Предприятия и организации"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зарегистрированных предприятий и организаций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осуществляющих деятельность-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: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хозяйственное производство (разделы А, В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мышленнное производство (разделы С, D, Е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троительство (раздел F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товая и розничная торговля, ремонт (раздел G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Транспорт и связь (раздел I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овая деятельность (раздел J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ерации с недвижимым имуществом, аренда и представление услуг (раздел К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ое управление (раздел L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е (раздел М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Здравоохранение (раздел N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прочих коммунальных, социальных и персональных услуг (раздел О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виды экономической деятельно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: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18"/>
        <w:gridCol w:w="967"/>
        <w:gridCol w:w="1134"/>
        <w:gridCol w:w="1007"/>
        <w:gridCol w:w="977"/>
        <w:gridCol w:w="1240"/>
      </w:tblGrid>
      <w:tr>
        <w:trPr>
          <w:trHeight w:val="270" w:hRule="atLeast"/>
        </w:trPr>
        <w:tc>
          <w:tcPr>
            <w:tcW w:w="97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ый район: Жиздринский район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532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   отч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оценка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 прогноз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          прогноз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     прогноз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 "Промышленное производство"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ых и средних предприятий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54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лектрической энергией, газом и паром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; водоотведение, организация сбора и утилизации отходов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4 7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5 54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промышленного производства                              всего по раделам В, С, D, E  ОКВЭД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11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>Финансовые результаты организаций в промышленности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 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АПК "Сельскохозяйственное производство"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в в сельскохозяйственных организация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емесячная заработная плата на 1 работник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993366"/>
                <w:sz w:val="22"/>
                <w:szCs w:val="22"/>
              </w:rPr>
              <w:t xml:space="preserve">Финансовые результаты деятельности сельскохозяйственных организаций 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нных товаров, продукции (работ, услуг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от прочих операций (прочие доходы и расходы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субсидии из бюджетов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организациям перешедшим на уплату единого сельскохозяйственного налог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убытков по убыточным организация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ибыльных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быточных организаций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(полностью Ф.И.О.):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выполненных на территории других М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 2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5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8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Бюджетных сред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6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очих источ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6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:Перепелицына Татьяна Ивановна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7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00" w:hRule="atLeast"/>
        </w:trPr>
        <w:tc>
          <w:tcPr>
            <w:tcW w:w="110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ПО "Предприятия и организации"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зарегистрированных предприятий и организаций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осуществляющих деятельность-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 них: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ельскохозяйственное производство (разделы А, В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мышленнное производство (разделы С, D, Е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Строительство (раздел F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товая и розничная торговля, ремонт (раздел G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Транспорт и связь (раздел I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овая деятельность (раздел J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перации с недвижимым имуществом, аренда и представление услуг (раздел К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Государственное управление (раздел L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е (раздел М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Здравоохранение (раздел N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едоставление прочих коммунальных, социальных и персональных услуг (раздел О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виды экономической деятельност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итель (полностью Ф.И.О.):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: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В "Выручка" (Сводный расчет выручки от реализации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от реализации товаров, продукции, работ, услуг (без НДС, акцизов) - все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60"/>
        <w:gridCol w:w="1238"/>
        <w:gridCol w:w="1166"/>
        <w:gridCol w:w="1072"/>
        <w:gridCol w:w="966"/>
        <w:gridCol w:w="1019"/>
      </w:tblGrid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 1-АПК</w:t>
            </w:r>
          </w:p>
        </w:tc>
      </w:tr>
      <w:tr>
        <w:trPr>
          <w:trHeight w:val="390" w:hRule="atLeast"/>
        </w:trPr>
        <w:tc>
          <w:tcPr>
            <w:tcW w:w="1134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6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: Жиздринский район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97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54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5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2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32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97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54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5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2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32,3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валовой продук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3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21,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7,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6,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69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7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4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192,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446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1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8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21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5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3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родукции перерабатывающей промышленности АП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водочные издел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 включая рыбные консерв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о товарной продукции промышленного рыбоводства (улов рыбы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1060"/>
        <w:gridCol w:w="1060"/>
        <w:gridCol w:w="1080"/>
        <w:gridCol w:w="1040"/>
        <w:gridCol w:w="1240"/>
      </w:tblGrid>
      <w:tr>
        <w:trPr>
          <w:trHeight w:val="315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ind w:left="268" w:hanging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1-МП «Малое предпринимательство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  Жиздринский райо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5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77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2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25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ано товаров несобственного произво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76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76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 от продажи товаров, работ и услуг (без НД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5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4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2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41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4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7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66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4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9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70</w:t>
            </w:r>
          </w:p>
        </w:tc>
      </w:tr>
    </w:tbl>
    <w:p>
      <w:pPr>
        <w:pStyle w:val="ConsPlus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8"/>
        <w:gridCol w:w="805"/>
        <w:gridCol w:w="832"/>
        <w:gridCol w:w="850"/>
        <w:gridCol w:w="708"/>
        <w:gridCol w:w="850"/>
        <w:gridCol w:w="709"/>
        <w:gridCol w:w="871"/>
        <w:gridCol w:w="708"/>
        <w:gridCol w:w="851"/>
        <w:gridCol w:w="283"/>
      </w:tblGrid>
      <w:tr>
        <w:trPr>
          <w:trHeight w:val="300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к форме 1-И "Инвести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вестиционная программа пред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2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й район : Жиздрин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стройки, объек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. (отчет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(оценк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(прогноз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. (прогно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. (прогноз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мощнос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мощ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мощ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мощ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ыс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мощност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МР (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счет собственных средств организаций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ООО "Брянская мясная комп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.Газпромнефть ( КР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Реконструкция  на базе ЗАО Сорб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Строительство и открытие корпуса ООО "Мурачевские минералы", модернизация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ООО "СВС агр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ООО БАЗАЛЬТОПЛАСТ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счет бюджетных средств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.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Администрация ГП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Администрация СП Коллективизатор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Администрация СП Студенец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Администрация СП Огорь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 Администрация СП Младенск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 Администрация СП Акимовк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.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Калугадорзаказчик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ОПГ КУ КО "УКС"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Акимо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Ульяно-Ленин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Корене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Овсорок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Администрация МР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 Огор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. Полюдо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. Школа №1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 Школа № 2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Зикее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.лесхоз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 Улыбк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. Музыкальн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. Администрация  ГП (КР) ремонт автодоро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3.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Администрация МР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Корене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 Звезд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 Отдел сельского хозяйств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 Полюдов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 Отдел образования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 Отдел финансов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школа №2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.Овсорокская школ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.Огорская школа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.Администрация ГП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.Администрация СП Коллективизатор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. Администрация СП Студенец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.Администрация СП Огорь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.Администрация СП Младенск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. Администрация СП Акимовка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Администрация СП Овсорок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.ЕДДС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 счет прочих источников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. кредиты бан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ООО "Брянская мясная компания"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ООО "СВСагр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.ООО БАЗАЛЬТОПЛАСТИ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2. заемные средства других организ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ООО "СВСагр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 ООО БАЗАЛЬТОПЛАСТ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. иностран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(указать наименование организ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. средства внебюджет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Жиздринский ПНИ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. другое (указа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 (указать наименование организации, размер и источники средств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Средства населения на ИЖ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6. проче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. ЦРБ (КР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 по данным статис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4:00Z</dcterms:created>
  <dc:creator>Comp</dc:creator>
  <dc:description/>
  <cp:keywords/>
  <dc:language>en-US</dc:language>
  <cp:lastModifiedBy>user201975</cp:lastModifiedBy>
  <cp:lastPrinted>2017-08-01T12:30:00Z</cp:lastPrinted>
  <dcterms:modified xsi:type="dcterms:W3CDTF">2018-07-23T09:24:00Z</dcterms:modified>
  <cp:revision>2</cp:revision>
  <dc:subject/>
  <dc:title> </dc:title>
</cp:coreProperties>
</file>